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katteverket ska kunna göra riktade kontroller på arbetsplatser.</w:t>
      </w:r>
      <w:r>
        <w:rPr>
          <w:vanish/>
          <w:highlight w:val="yellow"/>
        </w:rPr>
        <w:t>&gt;&gt;</w:t>
      </w:r>
    </w:p>
    <w:p>
      <w:pPr>
        <w:pStyle w:val="Heading1"/>
        <w:rPr/>
      </w:pPr>
      <w:r>
        <w:rPr/>
        <w:t>Motivering</w:t>
      </w:r>
    </w:p>
    <w:p>
      <w:pPr>
        <w:pStyle w:val="Normal"/>
        <w:rPr/>
      </w:pPr>
      <w:r>
        <w:rPr/>
        <w:t>Skattebrott innebär att staten går miste om flera miljarder kronor varje år. Det innebär att pengar som skulle kunna gå till välfärd hamnar i privata fickor istället. När det uppstår misstanke om skattebrott hos ett företag som bedriver tillfällig verksamhet, exempelvis bygge av fastighet, är det viktigt att Skatteverket därför tidigt kan kontrollera att det inte pågår brottslig verksamhet. Risken är annars att vårt skattefinansierade välfärdssystem kan urholkas. Flera företag påstår sig betala skatt i ett annat land. Detta är väldigt svårt att kontrollera, både för fackliga organisationer och för Skatteverket. Enligt den s.k. 180-dagarsregeln kan utländsk arbetskraft vara här och arbeta i 180 dagar och betala skatt i hemlandet. Men det är svårt för både facken och Skatteverket att veta vem som är här och arbetar om man inte har möjlighet att kontrollera direkt på arbetsplatsen. Det föreligger således stor brist i kontrollsystemet. Enligt uppgift finns det en regel i Norge sedan ett antal år tillbaka som gör det möjligt för den norska skattemyndigheten att göra kontroller direkt på arbetsplatser. Även det svenska Skatteverket borde få rätt att göra sådana kontrol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Lars Mejern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88</w:t>
    </w:r>
    <w:r>
      <w:rPr/>
      <w:fldChar w:fldCharType="end"/>
    </w:r>
  </w:p>
  <w:p>
    <w:pPr>
      <w:pStyle w:val="FSHNormalS5"/>
      <w:rPr/>
    </w:pPr>
    <w:r>
      <w:rPr/>
      <w:fldChar w:fldCharType="begin"/>
    </w:r>
    <w:r>
      <w:rPr/>
      <w:instrText xml:space="preserve"> DOCPROPERTY "MotionarText"</w:instrText>
    </w:r>
    <w:r>
      <w:rPr/>
      <w:fldChar w:fldCharType="separate"/>
    </w:r>
    <w:r>
      <w:rPr/>
      <w:t>av Eva-Lena J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tade kontroller på arbetspl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7:1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2-12T07:57:00Z</cp:lastPrinted>
  <dcterms:modified xsi:type="dcterms:W3CDTF">2010-12-12T07:10:00Z</dcterms:modified>
  <cp:revision>2</cp:revision>
  <dc:subject>Riktade kontroller på arbetsplatser</dc:subject>
  <dc:title>s30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6474406698*</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4B5F3DAC-9D21-487F-9B2D-B98D962750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310069</vt:lpwstr>
  </property>
  <property fmtid="{D5CDD505-2E9C-101B-9397-08002B2CF9AE}" pid="15" name="MotionarLista">
    <vt:lpwstr>Jansson, Eva-Lena (S)\Axelsson, Lennart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Lennart Axelsson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m.fl. (S)</vt:lpwstr>
  </property>
  <property fmtid="{D5CDD505-2E9C-101B-9397-08002B2CF9AE}" pid="24" name="Motionsnummer">
    <vt:lpwstr>Sk388</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31</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Riktade kontroller på arbetsplatser</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iktade kontroller på arbetsplats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300310069</vt:lpwstr>
  </property>
  <property fmtid="{D5CDD505-2E9C-101B-9397-08002B2CF9AE}" pid="50" name="nummer">
    <vt:lpwstr>388</vt:lpwstr>
  </property>
  <property fmtid="{D5CDD505-2E9C-101B-9397-08002B2CF9AE}" pid="51" name="partibeteckning">
    <vt:lpwstr>S</vt:lpwstr>
  </property>
  <property fmtid="{D5CDD505-2E9C-101B-9397-08002B2CF9AE}" pid="52" name="skuggnummer">
    <vt:lpwstr>2384</vt:lpwstr>
  </property>
  <property fmtid="{D5CDD505-2E9C-101B-9397-08002B2CF9AE}" pid="53" name="urixGuid">
    <vt:lpwstr>{8587E7F6-106C-4A9F-9CEC-1363064C827E}</vt:lpwstr>
  </property>
  <property fmtid="{D5CDD505-2E9C-101B-9397-08002B2CF9AE}" pid="54" name="urixOrigin">
    <vt:lpwstr>101212 07:57:51.738</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