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lagen bör ändras så att kommunerna ska vara skyldiga att stötta och erbjuda särskilt boende till kvinnor och barn som utsätts för partnervåld eller andra ofrivilliga sexuella våldshandlingar.</w:t>
      </w:r>
      <w:r>
        <w:rPr>
          <w:vanish/>
          <w:highlight w:val="yellow"/>
        </w:rPr>
        <w:t>&gt;&gt;</w:t>
      </w:r>
    </w:p>
    <w:p>
      <w:pPr>
        <w:pStyle w:val="Heading1"/>
        <w:rPr/>
      </w:pPr>
      <w:r>
        <w:rPr/>
        <w:t>Motivering</w:t>
      </w:r>
    </w:p>
    <w:p>
      <w:pPr>
        <w:pStyle w:val="Normal"/>
        <w:rPr/>
      </w:pPr>
      <w:r>
        <w:rPr/>
        <w:t>Alla måste kunna känna sig trygga i samhället. Vi måste både öka och slå vakt om tryggheten för personer som utsätts för partnervåld eller andra ofrivilliga sexuella våldshandlingar, till exempel våldtäkt.</w:t>
      </w:r>
    </w:p>
    <w:p>
      <w:pPr>
        <w:pStyle w:val="Normaltindrag"/>
        <w:rPr/>
      </w:pPr>
      <w:r>
        <w:rPr/>
        <w:t>Enligt 5 kap. 11 § socialtjänstlagen (SoL) ska kommunerna verka för att den som utsatts för brott och dennes anhöriga får stöd och hjälp. I dag säger socialtjänstlagen att socialnämnden särskilt bör beakta att kvinnor som är eller har varit utsatta för våld eller andra övergrepp i hemmet kan vara i behov av stöd och hjälp för att kunna förändra sin situation. Verkligheten ser inte ut så.</w:t>
      </w:r>
    </w:p>
    <w:p>
      <w:pPr>
        <w:pStyle w:val="Normaltindrag"/>
        <w:rPr/>
      </w:pPr>
      <w:r>
        <w:rPr/>
        <w:t>Det är många kommuner som exempelvis inte erbjuder kvinnor ett skyddat boende eller hjälp och stöttning om de utsätts för våldshandlingar. Detta konstaterades också av SOU 2006:65 Att ta ansvar för sina insatser. Socialtjänstens stöd till våldsutsatta kvinnor. Utredningen kom fram till att socialnämnden har en skyldighet att hjälpa våldsutsatta kvinnor. Men ändå kan insatser för våldsutsatta kvinnor ses som en prioriteringsfråga för kommunerna, och gör ofta det.</w:t>
      </w:r>
    </w:p>
    <w:p>
      <w:pPr>
        <w:pStyle w:val="Normaltindrag"/>
        <w:rPr/>
      </w:pPr>
      <w:r>
        <w:rPr/>
        <w:t>Vi satsar i dag på kvinnojourerna, viket är mycket bra men inte tillräckligt. Vi behöver även ha en lagstiftning där kommunernas ansvar att ordna stöttning och skyddat boende för våldsutsatta kvinnor och barn stärks. Många kommuner är i dag små och har begränsat med resurser. Jag har förståelse för att en kommun med kanske 4 000 invånare har svårt att själv kunna garantera denna rättighet i egen regi. Men det är inget försvar för att prioritera bort frågan. Om inte kommunen själv kan uppnå lagens intentioner bör det finnas möjlighet att samverka med andra kommuner. Alla kvinnor ska erbjudas ett skyddat boende eller hjälp och stöttning om de blir utsatta för våldshandlingar.</w:t>
      </w:r>
    </w:p>
    <w:p>
      <w:pPr>
        <w:pStyle w:val="Normaltindrag"/>
        <w:rPr/>
      </w:pPr>
      <w:r>
        <w:rPr/>
        <w:t>Det är ett måste att mäns våld mot kvinnor och barn bekämpas. Varje kommun ska ta sitt ansvar för att stötta de kvinnor och barn som har utsatts för våld och sexuella övergrepp.</w:t>
      </w:r>
    </w:p>
    <w:p>
      <w:pPr>
        <w:pStyle w:val="Normaltindrag"/>
        <w:rPr/>
      </w:pPr>
      <w:r>
        <w:rPr/>
        <w:t>Därför bör lagen ändras så att alla kvinnor och barn i Sverige som utsätts för partnervåld eller andra ofrivilliga sexuella våldshandlingar ska erbjudas stöttning och skyddat boende av kommu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2</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ns ansvar för våldsutsatta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Stefan Frödin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6T14:01:00Z</cp:lastPrinted>
  <dcterms:modified xsi:type="dcterms:W3CDTF">2007-03-14T07:45:00Z</dcterms:modified>
  <cp:revision>2</cp:revision>
  <dc:subject>Kommunens ansvar för våldsutsatta kvinnor</dc:subject>
  <dc:title>s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02884794*</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8077B1BD-ED94-42EF-A3A0-B0FF1A03AD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18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So26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8</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Kommunens ansvar för våldsutsatta kvinno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munens ansvar för våldsutsatta kvinn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12018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133</vt:lpwstr>
  </property>
  <property fmtid="{D5CDD505-2E9C-101B-9397-08002B2CF9AE}" pid="53" name="urixGuid">
    <vt:lpwstr>{17C3502F-7067-40F7-B8D8-7D8674E05ACA}</vt:lpwstr>
  </property>
  <property fmtid="{D5CDD505-2E9C-101B-9397-08002B2CF9AE}" pid="54" name="urixOrigin">
    <vt:lpwstr>070314 08:29:09.959</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