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ta initiativ till att förbättra prisövervakningen av fjärrvärmemarknaden.</w:t>
      </w:r>
      <w:r>
        <w:rPr>
          <w:vanish/>
          <w:highlight w:val="yellow"/>
        </w:rPr>
        <w:t>&gt;&gt;</w:t>
      </w:r>
    </w:p>
    <w:p>
      <w:pPr>
        <w:pStyle w:val="Heading1"/>
        <w:rPr/>
      </w:pPr>
      <w:r>
        <w:rPr/>
        <w:t>Motivering</w:t>
      </w:r>
    </w:p>
    <w:p>
      <w:pPr>
        <w:pStyle w:val="Normal"/>
        <w:rPr/>
      </w:pPr>
      <w:r>
        <w:rPr/>
        <w:t xml:space="preserve">I många håll i landet har villa- och fastighetsägare som skrotat oljepannan eller eluppvärmningen fått se sina kostnader för fjärrvärmen stiga kraftigt på kort tid. Fjärrvärmetekniken är på många sätt oerhört bra, men den som en gång investerat i fjärrvärme har svårt att byta uppvärmningsform samtidigt som fjärrvärmeleverantören inte har någon konkurrens i fjärrvärmenätet. Detta naturliga monopol kan därmed användas för att på ett orimligt sätt höja kostnaden för konsumenten. När så är fallet drabbas konsumenterna på ett otillbörligt sätt samtidigt som andra som fortfarande sitter fast med oljepanna eller eluppvärmning drar sig för att byta till fjärrvärme, dvs. beslut som skulle kunna bidra till att vi närmar oss svenska miljömål försenas. På områden där vi har naturligt monopol råder det i allmänhet en prisreglering från samhällets sida. På fjärrvärmeområdet har vi dock så kallad fri prissättning. Det är detta förhållande som gör att fjärrvärmeleverantörerna kan höja priserna på ett oskäligt vis. Detta är givetvis inte acceptabelt. För att komma tillrätta med problemet bör kontrollen av fjärrvärmeleverantörernas prissättning förbättras. Det bör åligga regeringen att tillse att en sådan kontroll eller övervakning kommer på plats. Om så inte sker kommer fjärrvärmekunderna även fortsättningsvis att tvingas betala högre priser och riskera att färre husägare kommer att ansluta sig till fjärrvärmenätet. Det innebär samtidigt att ett viktigt alternativ till fossila bränslen får en sämre konkurrenskraft i fastighetsägarnas ög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sättningen av fjärr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5T14:18:00Z</cp:lastPrinted>
  <dcterms:modified xsi:type="dcterms:W3CDTF">2011-01-25T13:20:00Z</dcterms:modified>
  <cp:revision>2</cp:revision>
  <dc:subject>Prissättningen av fjärrvärme</dc:subject>
  <dc:title>s1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998018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9E02769-2EA0-43EF-B2F9-BB5308B132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rissättningen av fjärrvärm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issättningen av fjärrvärm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9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650</vt:lpwstr>
  </property>
  <property fmtid="{D5CDD505-2E9C-101B-9397-08002B2CF9AE}" pid="53" name="urixGuid">
    <vt:lpwstr>{A8F0E6E2-8ADC-4431-933B-719910E91E1A}</vt:lpwstr>
  </property>
  <property fmtid="{D5CDD505-2E9C-101B-9397-08002B2CF9AE}" pid="54" name="urixOrigin">
    <vt:lpwstr>110125 14:19:17.72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