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översyn av pensionsåldern.</w:t>
      </w:r>
      <w:r>
        <w:rPr>
          <w:vanish/>
          <w:highlight w:val="yellow"/>
        </w:rPr>
        <w:t>&gt;&gt;</w:t>
      </w:r>
    </w:p>
    <w:p>
      <w:pPr>
        <w:pStyle w:val="Heading1"/>
        <w:rPr/>
      </w:pPr>
      <w:r>
        <w:rPr/>
        <w:t>Motivering</w:t>
      </w:r>
    </w:p>
    <w:p>
      <w:pPr>
        <w:pStyle w:val="Normal"/>
        <w:rPr>
          <w:sz w:val="32"/>
          <w:szCs w:val="32"/>
        </w:rPr>
      </w:pPr>
      <w:r>
        <w:rPr>
          <w:sz w:val="32"/>
          <w:szCs w:val="32"/>
        </w:rPr>
        <w:t>Sverige står inför en gigantisk utmaning. Den åldrande befolkningen ökar samtidigt som de som arbetar blir färre. Behovet av fler arbetade timmar blir alltmer framträdande om Sverige ska klara kravet på en bibehållen välfärd. Enligt SCB är 17 % av befolkningen över 65 år 2003. Om 30 år beräknas samma siffra vara 25 %. Till problembilden hör att den faktiska pensionsåldern i dag snarare är 60 än 65 år. Anledningarna är flera. Det kan vara förtidspensionering, förtida uttag av pension m.m. Resultatet blir dock att andelen människor utanför arbetsmarknaden ökar. I den parlamentariska utredningen ”Senior 2005” var budskapet att riva ålderstrappan och behovet av många på arbetsmarknaden fram till 79 års ålder förutspåddes. Alltfler är vid god hälsa långt upp i åren, vilket innebär att allt fler vill ha ett mer aktivt liv än vad pensionärslivet erbjuder vid uppnådda 65 år. Behovet av fler som arbetar såväl fram till pensionsåldern som ett antal år därutöver framstår därför som direkt nödvändigt. Statens stimulans av detta har varit framträdande under senare år. Kostnaden för pensionerna ökar. Förhållandet att allt fler väljer att ta pension redan vid 63 års ålder är en bidragande orsak till kostnadsökningen. Förhållandet står knappast i överensstämmelse med att svensken idag blir allt vitalare längre upp i åren. Mot den bakgrunden bör pensionsåldern fastställas till 65 år, utan möjlighet till förtida uttag, samtidigt som möjligheten att förskjuta pensionen upp i åren blir mer generös. De som, trots allt, vill ta ut pension före 65 års ålder kan givetvis göra det via privata pensionsfinansieringar. Situationen för dagens och framtidens pensionärer är en nyckelfråga och bör analyseras vidare med utgångspunkt från att pensionen ska ge en rimlig utkomst och därmed bidra till ett rikt liv under de sista åren av liv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9</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sionsålde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44: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14T13:25:00Z</cp:lastPrinted>
  <dcterms:modified xsi:type="dcterms:W3CDTF">2009-10-14T12:44:00Z</dcterms:modified>
  <cp:revision>2</cp:revision>
  <dc:subject>Pensionsåldern</dc:subject>
  <dc:title>c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13400097*</vt:lpwstr>
  </property>
  <property fmtid="{D5CDD505-2E9C-101B-9397-08002B2CF9AE}" pid="7" name="DeladMotion">
    <vt:lpwstr>nej</vt:lpwstr>
  </property>
  <property fmtid="{D5CDD505-2E9C-101B-9397-08002B2CF9AE}" pid="8" name="DocCreateVers">
    <vt:lpwstr>mot2000_496_2009-09-24</vt:lpwstr>
  </property>
  <property fmtid="{D5CDD505-2E9C-101B-9397-08002B2CF9AE}" pid="9" name="DokFormat">
    <vt:lpwstr>S5</vt:lpwstr>
  </property>
  <property fmtid="{D5CDD505-2E9C-101B-9397-08002B2CF9AE}" pid="10" name="FlerPartier">
    <vt:lpwstr/>
  </property>
  <property fmtid="{D5CDD505-2E9C-101B-9397-08002B2CF9AE}" pid="11" name="GlobalUID">
    <vt:lpwstr>{935D5344-5E82-4909-806A-B8E8B37268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200069</vt:lpwstr>
  </property>
  <property fmtid="{D5CDD505-2E9C-101B-9397-08002B2CF9AE}" pid="15" name="MotionarLista">
    <vt:lpwstr>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c)</vt:lpwstr>
  </property>
  <property fmtid="{D5CDD505-2E9C-101B-9397-08002B2CF9AE}" pid="24" name="Motionsnummer">
    <vt:lpwstr>Sf209</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0</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Pensionsålder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ensionsålde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099000003200069</vt:lpwstr>
  </property>
  <property fmtid="{D5CDD505-2E9C-101B-9397-08002B2CF9AE}" pid="50" name="nummer">
    <vt:lpwstr>209</vt:lpwstr>
  </property>
  <property fmtid="{D5CDD505-2E9C-101B-9397-08002B2CF9AE}" pid="51" name="partibeteckning">
    <vt:lpwstr>c</vt:lpwstr>
  </property>
  <property fmtid="{D5CDD505-2E9C-101B-9397-08002B2CF9AE}" pid="52" name="skuggnummer">
    <vt:lpwstr>173</vt:lpwstr>
  </property>
  <property fmtid="{D5CDD505-2E9C-101B-9397-08002B2CF9AE}" pid="53" name="urixGuid">
    <vt:lpwstr>{B580D3BF-A007-4E45-846C-F1C04CAFB817}</vt:lpwstr>
  </property>
  <property fmtid="{D5CDD505-2E9C-101B-9397-08002B2CF9AE}" pid="54" name="urixOrigin">
    <vt:lpwstr>091014 13:25:08.497</vt:lpwstr>
  </property>
  <property fmtid="{D5CDD505-2E9C-101B-9397-08002B2CF9AE}" pid="55" name="urixVersion">
    <vt:lpwstr>3.2.7.16</vt:lpwstr>
  </property>
  <property fmtid="{D5CDD505-2E9C-101B-9397-08002B2CF9AE}" pid="56" name="utskottsbeteckning">
    <vt:lpwstr>Sf</vt:lpwstr>
  </property>
  <property fmtid="{D5CDD505-2E9C-101B-9397-08002B2CF9AE}" pid="57" name="version">
    <vt:lpwstr>mot2000_496_2009-09-24</vt:lpwstr>
  </property>
  <property fmtid="{D5CDD505-2E9C-101B-9397-08002B2CF9AE}" pid="58" name="Överföringar">
    <vt:r8>0</vt:r8>
  </property>
  <property fmtid="{D5CDD505-2E9C-101B-9397-08002B2CF9AE}" pid="59" name="årsuppgift">
    <vt:lpwstr>200910</vt:lpwstr>
  </property>
</Properties>
</file>