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byta ut luftledningar mot markkabel.</w:t>
      </w:r>
      <w:r>
        <w:rPr>
          <w:vanish/>
          <w:highlight w:val="yellow"/>
        </w:rPr>
        <w:t>&gt;&gt;</w:t>
      </w:r>
    </w:p>
    <w:p>
      <w:pPr>
        <w:pStyle w:val="Heading1"/>
        <w:rPr/>
      </w:pPr>
      <w:r>
        <w:rPr/>
        <w:t>Motivering</w:t>
      </w:r>
    </w:p>
    <w:p>
      <w:pPr>
        <w:pStyle w:val="Normal"/>
        <w:rPr/>
      </w:pPr>
      <w:r>
        <w:rPr/>
        <w:t>Vi vet att klimatförändringarna i framtiden kommer att öka påfrestningarna ytterligare på våra luft-elledningar. Vi har sett hur stormarna Gudrun och Per orsakat stora skador inte bara i våra skogar utan även på våra ledningsnät.</w:t>
      </w:r>
    </w:p>
    <w:p>
      <w:pPr>
        <w:pStyle w:val="Normaltindrag"/>
        <w:rPr/>
      </w:pPr>
      <w:r>
        <w:rPr/>
        <w:t>När dessa luftledningar en gång i tiden byggdes var åker och skogsmark lågt värderade, vilket resulterade i låga markersättningar. Man prioriterade och var tacksam för att elektricitet och telefon kom till landsbygden. Den låga ersättningen och bristen på bra maskiner gjorde att många luftledningar placerades på bördiga åkrar och högproduktiva skogsmarker. Det fanns heller inte bra teknik för att enkelt och funktionsdugligt kunna gräva ner markkabel.</w:t>
      </w:r>
    </w:p>
    <w:p>
      <w:pPr>
        <w:pStyle w:val="Normaltindrag"/>
        <w:rPr/>
      </w:pPr>
      <w:r>
        <w:rPr/>
        <w:t>Nu finns tekniken för att klara stora elleveranser i markkabel och nedgrävningsarbetet fungerar mycket rationellt. Trots detta finns ett motstånd från elbolagen att lägga markkabel då det fortfarande är billigare att bygga luftledning. Markägarna får tåla större och större intrång på sina fastigheter samtidigt som ersättningsnivåerna är alldeles för låga.</w:t>
      </w:r>
    </w:p>
    <w:p>
      <w:pPr>
        <w:pStyle w:val="Normaltindrag"/>
        <w:rPr/>
      </w:pPr>
      <w:r>
        <w:rPr/>
        <w:t>Sverige bör överväga att successivt byta ut luftledningar mot markkabel, och man bör vara mycket restriktiv med att ge tillstånd till nya luftledningar.</w:t>
      </w:r>
    </w:p>
    <w:p>
      <w:pPr>
        <w:pStyle w:val="Normaltindrag"/>
        <w:rPr/>
      </w:pPr>
      <w:r>
        <w:rPr/>
        <w:t>Sverige behöver sina åker- och skogsmarker till värdefull mat- och skogsproduktion.</w:t>
      </w:r>
    </w:p>
    <w:p>
      <w:pPr>
        <w:pStyle w:val="Normaltindrag"/>
        <w:rPr/>
      </w:pPr>
      <w:r>
        <w:rPr/>
        <w:t>Markkabel minskar även sårbarheten inför kommande klimat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uftled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1-21T15:31:00Z</cp:lastPrinted>
  <dcterms:modified xsi:type="dcterms:W3CDTF">2011-01-21T14:40:00Z</dcterms:modified>
  <cp:revision>2</cp:revision>
  <dc:subject>Luftledningar </dc:subject>
  <dc:title>m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58758363*</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04BC68AC-E08A-47F6-BAF4-44E7E9E11A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36</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6</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Luftledningar </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uftledninga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66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565</vt:lpwstr>
  </property>
  <property fmtid="{D5CDD505-2E9C-101B-9397-08002B2CF9AE}" pid="53" name="urixGuid">
    <vt:lpwstr>{4C9E4B06-68A0-45C5-BDD9-7CDBCAFE7880}</vt:lpwstr>
  </property>
  <property fmtid="{D5CDD505-2E9C-101B-9397-08002B2CF9AE}" pid="54" name="urixOrigin">
    <vt:lpwstr>110121 15:32:39.16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