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göra bredband tillgängligt för alla hushåll.</w:t>
      </w:r>
      <w:r>
        <w:rPr>
          <w:vanish/>
          <w:highlight w:val="yellow"/>
        </w:rPr>
        <w:t>&gt;&gt;</w:t>
      </w:r>
    </w:p>
    <w:p>
      <w:pPr>
        <w:pStyle w:val="Heading1"/>
        <w:rPr/>
      </w:pPr>
      <w:r>
        <w:rPr/>
        <w:t>Motivering</w:t>
      </w:r>
    </w:p>
    <w:p>
      <w:pPr>
        <w:pStyle w:val="Normal"/>
        <w:autoSpaceDE w:val="false"/>
        <w:rPr/>
      </w:pPr>
      <w:r>
        <w:rPr>
          <w:color w:val="000000"/>
        </w:rPr>
        <w:t>Satsningar på infrastruktur i form av vägar och järnvägar har varit en viktig del av vårt lands utveckling från ett av Europas fattigaste länder till ett modernt samhälle. Såväl landsbygden som storstaden har utvecklats, och människor har genom utbyggda kommunikationer fått möjlighet att pendla inom allt större arbetsmarknadsregioner.</w:t>
      </w:r>
    </w:p>
    <w:p>
      <w:pPr>
        <w:pStyle w:val="Normaltindrag"/>
        <w:rPr/>
      </w:pPr>
      <w:r>
        <w:rPr/>
        <w:t>I det IT-samhälle som vi befinner oss i öppnas flera möjligheter för att både arbeta och bo på mindre orter, och därmed kan människor på ett bättre sätt slippa utsätta miljön för onödiga påfrestningar. Men för att detta ska vara möjligt i hela Sverige krävs det också en ordentlig satsning på fibermotorvägar och inte bara asfaltsvägar. En sådan satsning skulle kunna ske genom att man använder delar av avkastningen från det statliga bolaget Telia i samarbete med branschen för att klara av att bygga ett modernt bredband. En sådan utbyggnad bör ske med olika tekniska lösningar så att inte monopolliknande lösningar byggs in.</w:t>
      </w:r>
    </w:p>
    <w:p>
      <w:pPr>
        <w:pStyle w:val="Normaltindrag"/>
        <w:rPr/>
      </w:pPr>
      <w:r>
        <w:rPr/>
        <w:t>Förutsättningar för att såväl större företag som enskilda företagare och anställda ska ha möjlighet att befinna sig utanför storstäderna kräver att bredband blir tillgängligt i i princip hela landet. Risken är annars att små företag belägna på mindre orter inte klarar av att konkurrera när man inte får samma förutsättningar med bredband som sina konkurrenter i de större städerna. Redan nu finns det dessutom teknik som gör det möjligt att komplettera bredband och därmed få en hundraprocentig täckning över stora områden. Gotland tillhör den kommun, det län, som kommit mycket långt med sina ambitioner att skapa möjlighet till bredband för samtliga boende.</w:t>
      </w:r>
    </w:p>
    <w:p>
      <w:pPr>
        <w:pStyle w:val="Normal"/>
        <w:autoSpaceDE w:val="false"/>
        <w:rPr/>
      </w:pPr>
      <w:r>
        <w:rPr/>
        <w:t>Regeringens ambitioner på IT-satsningar lämnar övrigt att önska. Man tar bort hem-pc-avdraget och inför istället ett avdrag för städtjänster i hemmet. Istället för att satsa på framtiden sopar regeringen sig bakåt i historien. Därför anser jag att riksdagen bör ge regeringen uppdraget att forma en politik för att tillgängliggöra bredband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81</w:t>
    </w:r>
    <w:r>
      <w:rPr/>
      <w:fldChar w:fldCharType="end"/>
    </w:r>
  </w:p>
  <w:p>
    <w:pPr>
      <w:pStyle w:val="FSHNormalS5"/>
      <w:rPr/>
    </w:pPr>
    <w:r>
      <w:rPr/>
      <w:fldChar w:fldCharType="begin"/>
    </w:r>
    <w:r>
      <w:rPr/>
      <w:instrText xml:space="preserve"> DOCPROPERTY "MotionarText"</w:instrText>
    </w:r>
    <w:r>
      <w:rPr/>
      <w:fldChar w:fldCharType="separate"/>
    </w:r>
    <w:r>
      <w:rPr/>
      <w:t>av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edband för hela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2:30:00Z</dcterms:created>
  <dc:creator>Liisa Sihvo Murstam</dc:creator>
  <dc:description>TKG-ktrl, MSMQ4mb, PersReg-Distribution mm</dc:description>
  <cp:keywords>Motion2000 070924 1400 v4.92c</cp:keywords>
  <dc:language>en-US</dc:language>
  <cp:lastModifiedBy>dockonvert</cp:lastModifiedBy>
  <cp:lastPrinted>2007-12-02T13:23:00Z</cp:lastPrinted>
  <dcterms:modified xsi:type="dcterms:W3CDTF">2007-12-02T12:30:00Z</dcterms:modified>
  <cp:revision>2</cp:revision>
  <dc:subject>Bredband för hela landet</dc:subject>
  <dc:title>s65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59136622*</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CF962187-35E5-47E3-B22A-0361BE1C11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50130069</vt:lpwstr>
  </property>
  <property fmtid="{D5CDD505-2E9C-101B-9397-08002B2CF9AE}" pid="15" name="MotionarLista">
    <vt:lpwstr>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s)</vt:lpwstr>
  </property>
  <property fmtid="{D5CDD505-2E9C-101B-9397-08002B2CF9AE}" pid="24" name="Motionsnummer">
    <vt:lpwstr>T381</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13</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Bredband för hela landet</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redband för hela lan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650130069</vt:lpwstr>
  </property>
  <property fmtid="{D5CDD505-2E9C-101B-9397-08002B2CF9AE}" pid="50" name="nummer">
    <vt:lpwstr>381</vt:lpwstr>
  </property>
  <property fmtid="{D5CDD505-2E9C-101B-9397-08002B2CF9AE}" pid="51" name="partibeteckning">
    <vt:lpwstr>s</vt:lpwstr>
  </property>
  <property fmtid="{D5CDD505-2E9C-101B-9397-08002B2CF9AE}" pid="52" name="skuggnummer">
    <vt:lpwstr>1694</vt:lpwstr>
  </property>
  <property fmtid="{D5CDD505-2E9C-101B-9397-08002B2CF9AE}" pid="53" name="urixGuid">
    <vt:lpwstr>{73F0B2FB-6893-4342-B168-B542C461CBFA}</vt:lpwstr>
  </property>
  <property fmtid="{D5CDD505-2E9C-101B-9397-08002B2CF9AE}" pid="54" name="urixOrigin">
    <vt:lpwstr>071202 13:23:49.726</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