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ett avskaffande av fastighetstaxeringen.</w:t>
      </w:r>
      <w:r>
        <w:rPr>
          <w:vanish/>
          <w:highlight w:val="yellow"/>
        </w:rPr>
        <w:t>&gt;&gt;</w:t>
      </w:r>
    </w:p>
    <w:p>
      <w:pPr>
        <w:pStyle w:val="Heading1"/>
        <w:rPr/>
      </w:pPr>
      <w:r>
        <w:rPr/>
        <w:t>Motivering</w:t>
      </w:r>
    </w:p>
    <w:p>
      <w:pPr>
        <w:pStyle w:val="Normal"/>
        <w:rPr/>
      </w:pPr>
      <w:r>
        <w:rPr/>
        <w:t>Fastighetsskatten reformerades 2008 och en kommunal avgift fick ersätta den statliga skatten. Orsaken till reformen var att fastighetsskatten upplevdes orättvis samt att konsekvenserna var godtyckliga och svåra att förutsäga. Bostaden är för de allra flesta personer en långsiktig investering som de äger och förvaltar under lång tid. Därför är det viktigt med stabila spelregler som det är möjligt att långsiktigt förutse följderna av.</w:t>
      </w:r>
    </w:p>
    <w:p>
      <w:pPr>
        <w:pStyle w:val="Normaltindrag"/>
        <w:rPr/>
      </w:pPr>
      <w:r>
        <w:rPr/>
        <w:t>Med den under mandatperioden införda kommunala avgiften tog alliansregeringen ett viktigt steg för att minska den i mångas tycke slumpmässiga fastighetsskatten. Reformen har skapat förutsättningar för en större stabilitet och förutsägbarhet för människor som äger sitt boende. Men många har påpekat att nuvarande taxeringssystem dras med en rad brister. Den klämmande skon handlar om att basen för fastighetsbeskattningen är kopplad till taxeringssystemet. Fastighetstaxeringen ska motsvara 75 procent av marknadsvärdet. Det finns kriterier som kan orsaka osäkerhet i underlaget för fastställande av en fastighets taxeringsvärde, exempelvis antalet försålda villor men också skillnader i hur fastighetsägaren värderar och bedömer fastigheten samt tomten.</w:t>
      </w:r>
    </w:p>
    <w:p>
      <w:pPr>
        <w:pStyle w:val="Normaltindrag"/>
        <w:rPr/>
      </w:pPr>
      <w:r>
        <w:rPr/>
        <w:t>I de fall det endast sker ett fåtal försäljningar i ett visst område under en given period kan inte det riktiga marknadsvärdet anges. Rent praktiskt fastställs i stället taxeringsvärdet på fiktiv väg genom att exempelvis se på vilka försäljningspriser som fastigheterna inbringat i området. Försäljningen av en enda fastighet blir därmed styrande för taxeringsvärdet på alla fastigheter i ett visst område.</w:t>
      </w:r>
    </w:p>
    <w:p>
      <w:pPr>
        <w:pStyle w:val="Normaltindrag"/>
        <w:rPr/>
      </w:pPr>
      <w:r>
        <w:rPr/>
        <w:t>Ett avskaffande av fastighetstaxeringen skulle, förutom större rättvisa, spara pengar i form av minskad byråkrati för stat och kommun och dessutom medföra ett minskat krav på uppgiftslämnade för hushåll och individer. Flertalet av de uppgifter som myndigheter och kommuner kan behöva i olika sammanhang finns redan i andra offentliga register. De uppgifter som inte omedelbart finns tillgängliga kan införskaffas på annat sätt när så erfordras, exempelvis med hjälp av en fastighetsmäklare när det handlar om att fastställa en fastighets marknadsvärde.</w:t>
      </w:r>
    </w:p>
    <w:p>
      <w:pPr>
        <w:pStyle w:val="Normaltindrag"/>
        <w:rPr/>
      </w:pPr>
      <w:r>
        <w:rPr/>
        <w:t>Genom att skyndsamt utreda förutsättningarna för ett avskaffande av fastighetstaxeringen kan ett andra steg tas för att skapa ett rättvisare, beständigare och mer långsiktigt avgiftssystem för fas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Karl Sigfri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8</w:t>
    </w:r>
    <w:r>
      <w:rPr/>
      <w:fldChar w:fldCharType="end"/>
    </w:r>
  </w:p>
  <w:p>
    <w:pPr>
      <w:pStyle w:val="FSHNormalS5"/>
      <w:rPr/>
    </w:pPr>
    <w:r>
      <w:rPr/>
      <w:fldChar w:fldCharType="begin"/>
    </w:r>
    <w:r>
      <w:rPr/>
      <w:instrText xml:space="preserve"> DOCPROPERTY "MotionarText"</w:instrText>
    </w:r>
    <w:r>
      <w:rPr/>
      <w:fldChar w:fldCharType="separate"/>
    </w:r>
    <w:r>
      <w:rPr/>
      <w:t>av Margareta Cederfelt och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tax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0:00Z</dcterms:created>
  <dc:creator>ns0125aa</dc:creator>
  <dc:description>Nya formatmallshantering för förslag+urix bakåtkomp+könamn</dc:description>
  <cp:keywords>Motion2000 090923 1100 5.12</cp:keywords>
  <dc:language>en-US</dc:language>
  <cp:lastModifiedBy>dockonvert</cp:lastModifiedBy>
  <cp:lastPrinted>2010-01-12T15:23:00Z</cp:lastPrinted>
  <dcterms:modified xsi:type="dcterms:W3CDTF">2010-01-12T14:30:00Z</dcterms:modified>
  <cp:revision>2</cp:revision>
  <dc:subject>Fastighetstaxeringen</dc:subject>
  <dc:title>m17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7418554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CB427FD0-9CF5-418A-9458-2EE679A328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770069</vt:lpwstr>
  </property>
  <property fmtid="{D5CDD505-2E9C-101B-9397-08002B2CF9AE}" pid="15" name="MotionarLista">
    <vt:lpwstr>Cederfelt, Margareta (m)\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Karl Sigfrid (m)</vt:lpwstr>
  </property>
  <property fmtid="{D5CDD505-2E9C-101B-9397-08002B2CF9AE}" pid="24" name="Motionsnummer">
    <vt:lpwstr>Sk52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Fastighetstaxeringe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stighetstaxe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770069</vt:lpwstr>
  </property>
  <property fmtid="{D5CDD505-2E9C-101B-9397-08002B2CF9AE}" pid="50" name="nummer">
    <vt:lpwstr>528</vt:lpwstr>
  </property>
  <property fmtid="{D5CDD505-2E9C-101B-9397-08002B2CF9AE}" pid="51" name="partibeteckning">
    <vt:lpwstr>m</vt:lpwstr>
  </property>
  <property fmtid="{D5CDD505-2E9C-101B-9397-08002B2CF9AE}" pid="52" name="skuggnummer">
    <vt:lpwstr>3536</vt:lpwstr>
  </property>
  <property fmtid="{D5CDD505-2E9C-101B-9397-08002B2CF9AE}" pid="53" name="urixGuid">
    <vt:lpwstr>{BF2DA1AB-F437-45C4-B78B-ADBD0BF679B6}</vt:lpwstr>
  </property>
  <property fmtid="{D5CDD505-2E9C-101B-9397-08002B2CF9AE}" pid="54" name="urixOrigin">
    <vt:lpwstr>100112 15:25:10.73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