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olitisk tv-reklam ska erbjudas likvärdigt och på samma villkor till i val samtliga deltagande parti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om ansvarig utgivare för politisk tv-reklam ska vara av avsändaren, det politiska partiet, utsedd företräd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endast TV4 rätt att sända politisk tv-reklam. Generellt sett har just tv-reklam ett enormt genomslag och påverkar konsumenten mer än något annat reklammedium. I och med tv-reklamens enorma möjligheter att påverka väljaren vilar ett stort ansvar på utförandet. Det är i ett demokratiskt val av yttersta vikt att möjligheten att sända tv-reklam säkerställs för alla partier och på lika villkor. Det är också av samma skäl nödvändigt att enskildas, till exempel tv-kanalers ansvariga utgivares, möjligheter att påverka innehållet i reklamen stark begränsas.</w:t>
      </w:r>
    </w:p>
    <w:p>
      <w:pPr>
        <w:pStyle w:val="Normaltindrag"/>
        <w:rPr/>
      </w:pPr>
      <w:r>
        <w:rPr/>
        <w:t>I valet till Europaparlamentet 2009 nekades Sverigedemokraterna politisk tv-reklam av TV4. I valet var Sverigedemokraterna ca 25 000 röster från ett mandat i parlamentet. Det finns skäl att misstänka att TV4:s beslut påverkade valutgången. Det kan inte uteslutas att beslutet berövade SD ett mandat.</w:t>
      </w:r>
    </w:p>
    <w:p>
      <w:pPr>
        <w:pStyle w:val="Normaltindrag"/>
        <w:rPr/>
      </w:pPr>
      <w:r>
        <w:rPr/>
        <w:t>I valrörelsen inför de allmänna valen den 19 september 2010 stoppade TV4:s ansvarige utgivare Sverigedemokraternas reklamfilm från att sändas i originalversionen. De skäl som angavs var två: dels att filmen utgjorde hets mot folkgrupp, dels att filmen i sin dåvarande tappning stred mot demokratiparagrafen i radio- och tv-lagen.</w:t>
      </w:r>
    </w:p>
    <w:p>
      <w:pPr>
        <w:pStyle w:val="Normaltindrag"/>
        <w:rPr/>
      </w:pPr>
      <w:r>
        <w:rPr/>
        <w:t>Filmen kunde av JK prövas mot lagstiftningen avseende hets mot folkgrupp då den visades i originalversion på flera nättidningar. Filmen friades av JK.</w:t>
      </w:r>
    </w:p>
    <w:p>
      <w:pPr>
        <w:pStyle w:val="Normaltindrag"/>
        <w:rPr/>
      </w:pPr>
      <w:r>
        <w:rPr/>
        <w:t>Filmen kunde däremot inte prövas mot den så kallade demokratiparagrafen då den inte förevisades i originalversionen i svensk tv. Däremot förevisades den i sin ursprungliga version av både finska YLE och danska DR. Även danska TV2 visade filmen.</w:t>
      </w:r>
    </w:p>
    <w:p>
      <w:pPr>
        <w:pStyle w:val="Normaltindrag"/>
        <w:rPr/>
      </w:pPr>
      <w:r>
        <w:rPr/>
        <w:t>Det finns starka skäl att anta att TV4:s beslut inte bara var felaktigt, utan att det också påverkade valutgången.</w:t>
      </w:r>
    </w:p>
    <w:p>
      <w:pPr>
        <w:pStyle w:val="Normaltindrag"/>
        <w:rPr/>
      </w:pPr>
      <w:r>
        <w:rPr/>
        <w:t>Av de skäl som anges i motionen föreslås härmed att regeringen ser över lagstiftningen på området så att politisk tv-reklam i framtiden inte tillåts påverka valutgången på ett otillbörligt sätt. Det är motionärernas bestämda uppfattning att politisk tv-reklam ska erbjudas likvärdigt och på samma villkor till i val samtliga deltagande partier. För att undvika otillbörlig påverkan på valresultatet föreslås även att som ansvarig utgivare, juridiskt ansvarig för politisk tv-reklam, ska vara av avsändaren, det politiska partiet, utsedd företräd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tias Karl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och Mattias Karl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tisk tv-rekl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0:00Z</dcterms:created>
  <dc:creator>Sven-Olof Sällström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7T10:26:00Z</cp:lastPrinted>
  <dcterms:modified xsi:type="dcterms:W3CDTF">2011-01-27T09:30:00Z</dcterms:modified>
  <cp:revision>2</cp:revision>
  <dc:subject>Politisk tv-reklam</dc:subject>
  <dc:title>sd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82650983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2AA01F2-B659-43EC-8C76-61BD036674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150100000000110069</vt:lpwstr>
  </property>
  <property fmtid="{D5CDD505-2E9C-101B-9397-08002B2CF9AE}" pid="15" name="MotionarLista">
    <vt:lpwstr>Sällström, Sven-Olof (SD)\Karlsson, Mattia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Mattias Karl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och Mattias Karlsson (SD)</vt:lpwstr>
  </property>
  <property fmtid="{D5CDD505-2E9C-101B-9397-08002B2CF9AE}" pid="24" name="Motionsnummer">
    <vt:lpwstr>K393</vt:lpwstr>
  </property>
  <property fmtid="{D5CDD505-2E9C-101B-9397-08002B2CF9AE}" pid="25" name="NotesUID">
    <vt:lpwstr>sven-olof.sallstrom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</vt:lpwstr>
  </property>
  <property fmtid="{D5CDD505-2E9C-101B-9397-08002B2CF9AE}" pid="29" name="PersonGUIDs">
    <vt:lpwstr>PersonGUIDs</vt:lpwstr>
  </property>
  <property fmtid="{D5CDD505-2E9C-101B-9397-08002B2CF9AE}" pid="30" name="ReservUID">
    <vt:lpwstr>sf1004aa</vt:lpwstr>
  </property>
  <property fmtid="{D5CDD505-2E9C-101B-9397-08002B2CF9AE}" pid="31" name="RubrikSvar">
    <vt:lpwstr>Politisk tv-rekl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tisk tv-rekl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sven-olof.sallstrom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0110069</vt:lpwstr>
  </property>
  <property fmtid="{D5CDD505-2E9C-101B-9397-08002B2CF9AE}" pid="50" name="nummer">
    <vt:lpwstr>393</vt:lpwstr>
  </property>
  <property fmtid="{D5CDD505-2E9C-101B-9397-08002B2CF9AE}" pid="51" name="partibeteckning">
    <vt:lpwstr>SD</vt:lpwstr>
  </property>
  <property fmtid="{D5CDD505-2E9C-101B-9397-08002B2CF9AE}" pid="52" name="skuggnummer">
    <vt:lpwstr>2567</vt:lpwstr>
  </property>
  <property fmtid="{D5CDD505-2E9C-101B-9397-08002B2CF9AE}" pid="53" name="urixGuid">
    <vt:lpwstr>{C27828E8-B293-4A6E-8900-47D481796982}</vt:lpwstr>
  </property>
  <property fmtid="{D5CDD505-2E9C-101B-9397-08002B2CF9AE}" pid="54" name="urixOrigin">
    <vt:lpwstr>110127 10:26:53.912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