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aktivt bör verka för att ett gemensamt pantsystem för flaskor och burkar införs inom EU.</w:t>
      </w:r>
      <w:r>
        <w:rPr>
          <w:vanish/>
          <w:highlight w:val="yellow"/>
        </w:rPr>
        <w:t>&gt;&gt;</w:t>
      </w:r>
    </w:p>
    <w:p>
      <w:pPr>
        <w:pStyle w:val="Heading1"/>
        <w:rPr/>
      </w:pPr>
      <w:r>
        <w:rPr/>
        <w:t>Motivering</w:t>
      </w:r>
    </w:p>
    <w:p>
      <w:pPr>
        <w:pStyle w:val="Normal"/>
        <w:rPr/>
      </w:pPr>
      <w:r>
        <w:rPr/>
        <w:t>Ett utvecklat kretsloppsarbete krävs för att nå flera av Sveriges 16 miljökvalitetsmål. Viktiga beståndsdelar i detta arbete är regler kring avfallshantering och avfallsmarknad, en miljöorienterad produktpolitik och en samordning mellan nationella och internationella insatser.</w:t>
      </w:r>
    </w:p>
    <w:p>
      <w:pPr>
        <w:pStyle w:val="Normaltindrag"/>
        <w:rPr/>
      </w:pPr>
      <w:r>
        <w:rPr/>
        <w:t>En viktig del i omställningen till ett hållbart samhälle är effektiva återvinningssystem av förpackningar. Här spelar producentansvaret en avgörande roll. Sverige har ett bra retursystem för flaskor och burkar. Enligt AB Sveriges Returpack återvanns 85 procent av alla aluminiumburkar och PET-flaskor 2006. Samtidigt kan det konstateras att det är vanligt att stora mängder ölburkar privatimporteras till Sverige i och med EU-medlemskapet. Dessa burkar ingår emellertid inte i det svenska pantsystemet för aluminiumburkar.</w:t>
      </w:r>
    </w:p>
    <w:p>
      <w:pPr>
        <w:pStyle w:val="Normaltindrag"/>
        <w:rPr/>
      </w:pPr>
      <w:r>
        <w:rPr/>
        <w:t>Handeln mellan EU-länderna kommer med all sannolikhet att fortsätta att öka. Eftersom varje medlemsland har sitt eget retursystem för flaskor och burkar är det många av dessa förpackningar som inte återvinns. Det strider mot en ekologiskt god och långsiktigt hållbar avfallshantering.</w:t>
      </w:r>
    </w:p>
    <w:p>
      <w:pPr>
        <w:pStyle w:val="Normaltindrag"/>
        <w:rPr/>
      </w:pPr>
      <w:r>
        <w:rPr/>
        <w:t>Sverige deltar aktivt i EU:s arbete med en integrerad produktpolitik och strategier för resursanvändning och avfallsåtervinning. Sverige bör därför verka för att ett gemensamt pantsystem för flaskor och burkar införs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retur- och pantsystem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4:06:00Z</cp:lastPrinted>
  <dcterms:modified xsi:type="dcterms:W3CDTF">2009-04-02T07:40:00Z</dcterms:modified>
  <cp:revision>2</cp:revision>
  <dc:subject>Gemensamt retur- och pantsystem inom EU</dc:subject>
  <dc:title>s2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754607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9419690-AB47-4C88-9D5E-64EF52581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1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MJ3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mensamt retur- och pantsystem inom EU</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mensamt retur- och pantsystem inom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41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899</vt:lpwstr>
  </property>
  <property fmtid="{D5CDD505-2E9C-101B-9397-08002B2CF9AE}" pid="53" name="urixGuid">
    <vt:lpwstr>{6BF0BEBC-A708-40EE-9233-7BCDA966F18B}</vt:lpwstr>
  </property>
  <property fmtid="{D5CDD505-2E9C-101B-9397-08002B2CF9AE}" pid="54" name="urixOrigin">
    <vt:lpwstr>090402 09:26:28.7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