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tar initiativ till åtgärder för att garantera undervisning i och på de samiska språken genom att främja utbildning av samiska lär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ger Sametinget i uppdrag att utarbeta kriterier för framtagande av samiska läromedel.</w:t>
      </w:r>
      <w:r>
        <w:rPr>
          <w:vanish/>
          <w:highlight w:val="yellow"/>
        </w:rPr>
        <w:t>&gt;&gt;</w:t>
      </w:r>
    </w:p>
    <w:p>
      <w:pPr>
        <w:pStyle w:val="Heading1"/>
        <w:rPr/>
      </w:pPr>
      <w:r>
        <w:rPr/>
        <w:t>Motivering</w:t>
      </w:r>
    </w:p>
    <w:p>
      <w:pPr>
        <w:pStyle w:val="Normal"/>
        <w:rPr/>
      </w:pPr>
      <w:r>
        <w:rPr/>
        <w:t>Assimilerings- och utbildningspolitiken har lett till att samiskan i dag är ett hotat språk. Syd- och lulesamiskan riskerar att dö ut och nordsamiskans position är osäker. Det är därför avgörande för samiskan att språkbytesprocessen bryts och att de samiska språken bevaras och utvecklas. Bristen på samiska lärare är ett stort strukturellt problem som måste lösas för att säkerställa språkens fortlevnad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i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0T13:45:00Z</cp:lastPrinted>
  <dcterms:modified xsi:type="dcterms:W3CDTF">2009-04-02T07:40:00Z</dcterms:modified>
  <cp:revision>2</cp:revision>
  <dc:subject>Samiska språket</dc:subject>
  <dc:title>s13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2673533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0C1A4D-CDC7-4FEB-8D51-AF76EBD9F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70069</vt:lpwstr>
  </property>
  <property fmtid="{D5CDD505-2E9C-101B-9397-08002B2CF9AE}" pid="15" name="MotionarLista">
    <vt:lpwstr>Bohlin, Sinikka (s)\Johansson, Ann-Kristine (s)\Ohlsson, Carin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Ann-Kristine Johansson (s), Carina Oh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K2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iska språk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iska språ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57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896</vt:lpwstr>
  </property>
  <property fmtid="{D5CDD505-2E9C-101B-9397-08002B2CF9AE}" pid="53" name="urixGuid">
    <vt:lpwstr>{5AB505E1-0565-4CC8-A1AC-61F3714D69BB}</vt:lpwstr>
  </property>
  <property fmtid="{D5CDD505-2E9C-101B-9397-08002B2CF9AE}" pid="54" name="urixOrigin">
    <vt:lpwstr>090402 09:26:27.65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