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narast påbörja projekteringen för att bygga ut E20 till motorväg eller mötesfri två-plus-två-väg genom Västra Götalan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som undersöker möjligheterna att få till stånd en utbyggnad av stamgasnätet från Göteborg och upp i Västra Götalan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rPr/>
      </w:pPr>
      <w:r>
        <w:rPr/>
        <w:t>Motivering</w:t>
      </w:r>
    </w:p>
    <w:p>
      <w:pPr>
        <w:pStyle w:val="Normal"/>
        <w:rPr/>
      </w:pPr>
      <w:r>
        <w:rPr/>
        <w:t>Europaväg 20 är en starkt trafikerad väg mellan Sveriges två största städer och sträcker sig igenom folkrika regioner med god utvecklingspotential. Den dåliga standarden på vägsträckan, inte minst genom Västra Götaland, från Laxå i norr förbi Vårgårda i söder, är dock något som håller tillbaka utvecklingen i regionerna utmed E20. Vägsträckningen är på många håll underdimensionerad och det är av stor vikt att E20 prioriteras i regeringens infrastruktursatsningar. Undertecknad tycker det är högst rimligt att bygga ut E20 till motorväg eller mötesfri två-plus-två-väg genom hela Västra Götaland. Den underdimensionerade standarden på vägen ger, inte minst på grund av den stora mängden tunga transporter, upphov till en dålig framkomlighet och starkt försämrad trafiksäkerhet. Allvarliga olyckor är oacceptabelt frekventa. Samtidigt stärker en utbyggnad företagandet och den regionala utvecklingen.</w:t>
      </w:r>
    </w:p>
    <w:p>
      <w:pPr>
        <w:pStyle w:val="Normaltindrag"/>
        <w:rPr/>
      </w:pPr>
      <w:r>
        <w:rPr/>
        <w:t>En annan del i projektplanen bör vara att se över möjligheterna att få till stånd en utbyggnad av stamgasnätet upp i Västra Götaland. Kan man sammankoppla dessa investeringar bör stora synergieffekter och ekonomiska besparingar kunna vinnas.</w:t>
      </w:r>
    </w:p>
    <w:p>
      <w:pPr>
        <w:pStyle w:val="Normaltindrag"/>
        <w:rPr/>
      </w:pPr>
      <w:r>
        <w:rPr/>
        <w:t>En central del i att stimulera utvecklingen av biogasproduktion är att producenterna kan koppla på sig på stamgasnätet. Så sker på sina håll redan idag, men då gasnätet i princip är begränsat till kuststäderna i sydvästra Sverige är en utbyggnad önskvärd, primärt så att nätet når ut i våra jordbruksintensiva regioner, till exempel Skåne och Västra Götaland, där potentialen att nyttja stallgödsel är stor. Samtidigt menar jag att en gasledning utmed E20 skapar goda förutsättningar för ett utökat användande av gasfordon. Jag vill därför i samband med en utbyggnad av E20 till fyrfältsväg verka för att sträckningen mellan Göteborg och Skaraborg får en gasledning kopplad till stamgasnätet. Jag menar därför att en utredning ska tillsättas med mål om att finna ett samarbete mellan offentlig och privat sektor för att denna utbyggnad ska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0:00Z</dcterms:created>
  <dc:creator>Kristoffer Löfblad</dc:creator>
  <dc:description>AD-ändringar</dc:description>
  <cp:keywords>Motion2000 130522:1400 v6.06</cp:keywords>
  <dc:language>en-US</dc:language>
  <cp:lastModifiedBy>dockonvert</cp:lastModifiedBy>
  <cp:lastPrinted>2013-12-06T13:38:00Z</cp:lastPrinted>
  <dcterms:modified xsi:type="dcterms:W3CDTF">2014-07-28T09:00:00Z</dcterms:modified>
  <cp:revision>2</cp:revision>
  <dc:subject>Investeringar i E20</dc:subject>
  <dc:title>SD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77154200*</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5939D8C-8F80-4C3D-9E23-240498BA09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74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T33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4</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Investeringar i E20</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E2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74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1674</vt:lpwstr>
  </property>
  <property fmtid="{D5CDD505-2E9C-101B-9397-08002B2CF9AE}" pid="53" name="urixGuid">
    <vt:lpwstr>{35409D01-881F-4A93-8F80-29509042F845}</vt:lpwstr>
  </property>
  <property fmtid="{D5CDD505-2E9C-101B-9397-08002B2CF9AE}" pid="54" name="urixOrigin">
    <vt:lpwstr>140728 10:55:20.58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