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regelverket för resegarantin.</w:t>
      </w:r>
      <w:r>
        <w:rPr>
          <w:vanish/>
          <w:highlight w:val="yellow"/>
        </w:rPr>
        <w:t>&gt;&gt;</w:t>
      </w:r>
    </w:p>
    <w:p>
      <w:pPr>
        <w:pStyle w:val="Heading1"/>
        <w:rPr/>
      </w:pPr>
      <w:r>
        <w:rPr/>
        <w:t>Motivering</w:t>
      </w:r>
    </w:p>
    <w:p>
      <w:pPr>
        <w:pStyle w:val="Normal"/>
        <w:rPr/>
      </w:pPr>
      <w:r>
        <w:rPr/>
        <w:t>Syftet med resegarantin är att den ska täcka ekonomiska förluster som arrangörens resenärer kan komma att göra om ett arrangemang måste ställas in eller avbrytas i förtid. I den nuvarande lagstiftningen är det möjligt för arrangörer att undantas från skyldigheten att ställa garanti om arrangörens resenärer alltid betalar i efterskott.</w:t>
      </w:r>
    </w:p>
    <w:p>
      <w:pPr>
        <w:pStyle w:val="Normaltindrag"/>
        <w:rPr/>
      </w:pPr>
      <w:r>
        <w:rPr/>
        <w:t>I praktiken är lagstiftningen inte tillfredsställande, det är svårt för arrangörer att nyttja undantaget trots att de uppfyller kriterierna. Det underminerar de företag som tvingas ställa stora summor till förfogande för att uppfylla villkoren i resegarantin, trots att de endast har kunder som betalar i efterskott. I längden drabbar det särskilt små och lokala näringsidkare inom turistbranschen.</w:t>
      </w:r>
    </w:p>
    <w:p>
      <w:pPr>
        <w:pStyle w:val="Normaltindrag"/>
        <w:rPr/>
      </w:pPr>
      <w:r>
        <w:rPr/>
        <w:t>Förenklade och tydligare regler för resegarantin skulle gynna småskaligt företagande och bidra till större tillväxt, framförallt i landsbygdsområden. Resegarantin bör om möjligt ses över i syfte att tydliggöra lagstiftningen och skapa ett rättvisare regelverk för arrangörer vars resenärer betalar i eftersk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garan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0:00Z</dcterms:created>
  <dc:creator>rd1112aa</dc:creator>
  <dc:description>AD-ändringar</dc:description>
  <cp:keywords>Motion2000 130522:1400 v6.06</cp:keywords>
  <dc:language>en-US</dc:language>
  <cp:lastModifiedBy>dockonvert</cp:lastModifiedBy>
  <cp:lastPrinted>2014-01-10T14:11:00Z</cp:lastPrinted>
  <dcterms:modified xsi:type="dcterms:W3CDTF">2014-01-10T13:20:00Z</dcterms:modified>
  <cp:revision>2</cp:revision>
  <dc:subject>Resegarantin</dc:subject>
  <dc:title>M1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5033050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5608B5-9488-455D-B9A1-8C1633B5F6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1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C3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1</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Resegarantin</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segarant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79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776</vt:lpwstr>
  </property>
  <property fmtid="{D5CDD505-2E9C-101B-9397-08002B2CF9AE}" pid="53" name="urixGuid">
    <vt:lpwstr>{411B6F0E-5667-4381-B181-721809EA8257}</vt:lpwstr>
  </property>
  <property fmtid="{D5CDD505-2E9C-101B-9397-08002B2CF9AE}" pid="54" name="urixOrigin">
    <vt:lpwstr>140110 14:11:25.21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