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göra tandvården mer ekonomiskt tillgänglig.</w:t>
      </w:r>
      <w:r>
        <w:rPr>
          <w:vanish/>
          <w:highlight w:val="yellow"/>
        </w:rPr>
        <w:t>&gt;&gt;</w:t>
      </w:r>
    </w:p>
    <w:p>
      <w:pPr>
        <w:pStyle w:val="Heading1"/>
        <w:rPr/>
      </w:pPr>
      <w:r>
        <w:rPr/>
        <w:t>Motivering</w:t>
      </w:r>
    </w:p>
    <w:p>
      <w:pPr>
        <w:pStyle w:val="Normal"/>
        <w:rPr/>
      </w:pPr>
      <w:r>
        <w:rPr/>
        <w:t>Internationellt sett har svenskar väldigt bra tänder och god tand- och munhygien. Men tyvärr ser man idag tecken på att omvårdnaden av tänderna är under förändring.</w:t>
      </w:r>
    </w:p>
    <w:p>
      <w:pPr>
        <w:pStyle w:val="Normaltindrag"/>
        <w:rPr/>
      </w:pPr>
      <w:r>
        <w:rPr/>
        <w:t>I dagsläget är det synnerligen kostsamt med tandvård. Många svenskar åker till och med utomlands för att sköta sin tandhygien. Tandläkare från exempelvis Polen lockar svenska kunder med jämförelsevis låga priser. Många familjer har idag inte heller råd att prioritera de vuxnas tänder när det ställs mot barnens välbefinnande.</w:t>
      </w:r>
    </w:p>
    <w:p>
      <w:pPr>
        <w:pStyle w:val="Normaltindrag"/>
        <w:rPr/>
      </w:pPr>
      <w:r>
        <w:rPr/>
        <w:t>Med hänvisning till ovanstående anser jag att tandvården bör göras mer ekonomiskt tillgänglig för en större del av befolkningen. Att i framtiden göra tandvården lika tillgänglig som övrig sjukvård måste prioriteras i socialpolitiken. Därför måste tandläkarkostnaderna på sikt sänkas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28</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tandläkarkost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3: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10:05:00Z</cp:lastPrinted>
  <dcterms:modified xsi:type="dcterms:W3CDTF">2007-02-27T13:23:00Z</dcterms:modified>
  <cp:revision>2</cp:revision>
  <dc:subject>Sänkt tandläkarkostnad</dc:subject>
  <dc:title>s24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9018349*</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57D119CB-FF18-4318-8D9D-577150D2BD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403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2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403</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Sänkt tandläkarkostna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nkt tandläkarkostna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18</vt:lpwstr>
  </property>
  <property fmtid="{D5CDD505-2E9C-101B-9397-08002B2CF9AE}" pid="48" name="dokumenttyp">
    <vt:lpwstr>motion</vt:lpwstr>
  </property>
  <property fmtid="{D5CDD505-2E9C-101B-9397-08002B2CF9AE}" pid="49" name="id">
    <vt:lpwstr>2006200700000000011500024403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140</vt:lpwstr>
  </property>
  <property fmtid="{D5CDD505-2E9C-101B-9397-08002B2CF9AE}" pid="53" name="urixGuid">
    <vt:lpwstr>{C5D03E6E-BEDC-48DB-91DF-3BA6E4FCC2EF}</vt:lpwstr>
  </property>
  <property fmtid="{D5CDD505-2E9C-101B-9397-08002B2CF9AE}" pid="54" name="urixOrigin">
    <vt:lpwstr>070221 17:56:24.32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