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nniskor som placeras på FN:s sanktionskommittés lista ska ha möjlighet att få sin sak prövad i svensk domstol.</w:t>
      </w:r>
      <w:r>
        <w:rPr>
          <w:vanish/>
          <w:highlight w:val="yellow"/>
        </w:rPr>
        <w:t>&gt;&gt;</w:t>
      </w:r>
    </w:p>
    <w:p>
      <w:pPr>
        <w:pStyle w:val="Heading1"/>
        <w:rPr>
          <w:szCs w:val="28"/>
        </w:rPr>
      </w:pPr>
      <w:r>
        <w:rPr/>
        <w:t>Motivering</w:t>
      </w:r>
    </w:p>
    <w:p>
      <w:pPr>
        <w:pStyle w:val="Normal"/>
        <w:rPr/>
      </w:pPr>
      <w:r>
        <w:rPr/>
        <w:t>Sverige är som medlem i FN skyldigt att följa de sanktioner som FN:s sanktionskommitté beslutar om. Det har bland annat inneburit att tre svenskar fått sina tillgångar frysta. Det här är ett system som inte uppfyller kraven på rättssäkerhet.</w:t>
      </w:r>
    </w:p>
    <w:p>
      <w:pPr>
        <w:pStyle w:val="Normaltindrag"/>
        <w:rPr/>
      </w:pPr>
      <w:r>
        <w:rPr/>
        <w:t>Den som drabbas får inte veta grunderna för att ha placerats på sanktionslistan och det finns inte heller några möjligheter att överklaga. Genom att frågan har flyttats till EU har några mindre förbättringar gjorts. Men det finns fortfarande inte någon möjlighet att få sin sak prövad i domstol.</w:t>
      </w:r>
    </w:p>
    <w:p>
      <w:pPr>
        <w:pStyle w:val="Normaltindrag"/>
        <w:rPr/>
      </w:pPr>
      <w:r>
        <w:rPr/>
        <w:t>Den socialdemokratiska regeringen tog initiativ till att få fram förslag till att förbättra systemet. Den utredning som gjordes lämnade dock inte några sådana förslag och bör därför inte genomföras i någon del. I stället bör regeringen snarast se till så att förändringar görs så att den som blir placerad på sanktionslistan av FN:s sanktionskommitté ska få en möjlighet att få sin sak prövad i svensk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stolsprövning för den som placerats på FN:s sanktionsli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ca0511aa</dc:creator>
  <dc:description>TKG-ktrl, MSMQ4mb, PersReg-Distribution mm b-&gt;ny fplogga</dc:description>
  <cp:keywords>Motion2000 080912 1800 4.95b</cp:keywords>
  <dc:language>en-US</dc:language>
  <cp:lastModifiedBy>dockonvert</cp:lastModifiedBy>
  <cp:lastPrinted>2009-01-13T16:01:00Z</cp:lastPrinted>
  <dcterms:modified xsi:type="dcterms:W3CDTF">2009-04-02T07:30:00Z</dcterms:modified>
  <cp:revision>2</cp:revision>
  <dc:subject>Domstolsprövning för den som placerats på FN:s sanktionslista</dc:subject>
  <dc:title>s1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0530219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980BDFF-3F64-4FC3-985E-EA46D2FDC1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6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Ju33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Domstolsprövning för den som placerats på FN:s sanktionslist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omstolsprövning för den som placerats på FN:s sanktionslist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16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839</vt:lpwstr>
  </property>
  <property fmtid="{D5CDD505-2E9C-101B-9397-08002B2CF9AE}" pid="53" name="urixGuid">
    <vt:lpwstr>{27C63776-1C42-457A-96B8-A2295AF93822}</vt:lpwstr>
  </property>
  <property fmtid="{D5CDD505-2E9C-101B-9397-08002B2CF9AE}" pid="54" name="urixOrigin">
    <vt:lpwstr>090402 09:26:14.44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