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höjer för 2006 för utgiftsområde 23 Jord- och skogsbruk, fiske med anslutande näringar anslag 43:3 </w:t>
      </w:r>
      <w:r>
        <w:rPr>
          <w:i/>
        </w:rPr>
        <w:t>Gårdsstöd och djurbidrag m.m.</w:t>
      </w:r>
      <w:r>
        <w:rPr/>
        <w:t xml:space="preserve"> med 6 540 500 000 kr samt beslutar att gårdsstödet, som annars skulle ha utbetalats 2007, ska utbetalas i december 2006.</w:t>
      </w:r>
      <w:r>
        <w:rPr>
          <w:vanish/>
          <w:highlight w:val="yellow"/>
        </w:rPr>
        <w:t>&gt;&gt;</w:t>
      </w:r>
    </w:p>
    <w:p>
      <w:pPr>
        <w:pStyle w:val="Heading1"/>
        <w:rPr/>
      </w:pPr>
      <w:r>
        <w:rPr/>
        <w:t>Motivering</w:t>
      </w:r>
    </w:p>
    <w:p>
      <w:pPr>
        <w:pStyle w:val="Normal"/>
        <w:autoSpaceDE w:val="false"/>
        <w:rPr/>
      </w:pPr>
      <w:r>
        <w:rPr>
          <w:color w:val="000000"/>
        </w:rPr>
        <w:t>Under år 2006 har vädret, där torka har följts av stora regnmängder, varit mindre gynnsamt för lantbrukets produktion. Detta har medfört att spannmålsskörden, inte minst i södra Sverige, har blivit betydligt sämre än normalt. Detsamma gäller skörden av potatis, grönsaker och vall. För många lantbrukare innebär den dåliga skörden stora ekonomiska avbräck vilket i vissa fall också gett upphov till betydande likviditetsproblem trots de lättnader och stöd som getts av långivare, leverantörer m.m.</w:t>
      </w:r>
    </w:p>
    <w:p>
      <w:pPr>
        <w:pStyle w:val="Normaltindrag"/>
        <w:rPr/>
      </w:pPr>
      <w:r>
        <w:rPr/>
        <w:t>Enligt nu gällande beslut planeras gårdsstöden utbetalas i januari 2007. I syfte att underlätta den uppkomna situationen anser Socialdemokraterna att gårdsstödet bör utbetalas i december 2006. Utbetalningen bör omfatta hela landet.</w:t>
      </w:r>
    </w:p>
    <w:p>
      <w:pPr>
        <w:pStyle w:val="Normaltindrag"/>
        <w:rPr/>
      </w:pPr>
      <w:r>
        <w:rPr/>
        <w:t>Regeringen redovisar i budgetpropositionen ett utrymme för 2006 på 7,4 miljarder kronor under utgiftstaket. Erfarenheterna från tidigare år visar att dessa prognoser är försiktigt beräknade. Det innebär att en höjning av anslaget är möjligt att genomföra utan att utgiftstaket äventyras. Av den socialdemokratiska budgetmotionen framgår att anslaget för 2007 föreslås nedjusteras med motsvarande belo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är Nu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Sonia Karlsson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Hans Hoff (s)</w:t>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Agneta Gille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Tommy Ternemar (s)</w:t>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Helén Petter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0</w:t>
    </w:r>
    <w:r>
      <w:rPr/>
      <w:fldChar w:fldCharType="end"/>
    </w:r>
  </w:p>
  <w:p>
    <w:pPr>
      <w:pStyle w:val="FSHNormalS5"/>
      <w:rPr/>
    </w:pPr>
    <w:r>
      <w:rPr/>
      <w:fldChar w:fldCharType="begin"/>
    </w:r>
    <w:r>
      <w:rPr/>
      <w:instrText xml:space="preserve"> DOCPROPERTY "MotionarText"</w:instrText>
    </w:r>
    <w:r>
      <w:rPr/>
      <w:fldChar w:fldCharType="separate"/>
    </w:r>
    <w:r>
      <w:rPr/>
      <w:t>av Pär Nu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etalning av gård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5:00Z</dcterms:created>
  <dc:creator>Margareta Fredin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2:57:00Z</cp:lastPrinted>
  <dcterms:modified xsi:type="dcterms:W3CDTF">2007-02-27T10:25:00Z</dcterms:modified>
  <cp:revision>2</cp:revision>
  <dc:subject>Utbetalning av gårdsstödet</dc:subject>
  <dc:title>s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5019526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139B10A-EF3B-4A8D-8F6A-E683527E507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090010075</vt:lpwstr>
  </property>
  <property fmtid="{D5CDD505-2E9C-101B-9397-08002B2CF9AE}" pid="15" name="MotionarLista">
    <vt:lpwstr>Nuder, Pär (s)\Ygeman, Anders (s)\Karlsson, Sonia (s)\Ohlsson, Carina (s)\Green, Monica (s)\Olander, Ronny (s)\Hoff, Hans (s)\Johansson, Ann-Kristine (s)\Gille, Agneta (s)\Larsson, Jan-Olof (s)\Ternemar, Tommy (s)\Hallengren, Lena (s)\</vt:lpwstr>
  </property>
  <property fmtid="{D5CDD505-2E9C-101B-9397-08002B2CF9AE}" pid="16" name="MotionarLista1">
    <vt:lpwstr>Hellman, Jörgen (s)\Gabelic, Aleksander (s)\Pettersson, Helén (s)\Zedell, Christin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Pär Nuder (s), Anders Ygeman (s), Sonia Karlsson (s), Carina Ohlsson (s), Monica Green (s), Ronny Olander (s), Hans Hoff (s), Ann-Kristine Johansson (s), Agneta Gille (s), Jan-Olof Larsson (s), Tommy Ternemar (s), Lena Hallengren (s), Jörgen Hellman (s), </vt:lpwstr>
  </property>
  <property fmtid="{D5CDD505-2E9C-101B-9397-08002B2CF9AE}" pid="20" name="MotionarLotus1">
    <vt:lpwstr>Aleksander Gabelic (s), Helén Pettersson (s), Christina Zedell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är Nuder m.fl. (s)</vt:lpwstr>
  </property>
  <property fmtid="{D5CDD505-2E9C-101B-9397-08002B2CF9AE}" pid="24" name="Motionsnummer">
    <vt:lpwstr>Fi2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01</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Utbetalning av gårdsstöd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betalning av gårdsstö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090010075</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724</vt:lpwstr>
  </property>
  <property fmtid="{D5CDD505-2E9C-101B-9397-08002B2CF9AE}" pid="53" name="urixGuid">
    <vt:lpwstr>{0E0D7B95-EDEB-4976-8C06-6D1A6F73C32E}</vt:lpwstr>
  </property>
  <property fmtid="{D5CDD505-2E9C-101B-9397-08002B2CF9AE}" pid="54" name="urixOrigin">
    <vt:lpwstr>070215 16:31:50.931</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