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ny upphovsrättslag.</w:t>
      </w:r>
      <w:r>
        <w:rPr>
          <w:vanish/>
          <w:highlight w:val="yellow"/>
        </w:rPr>
        <w:t>&gt;&gt;</w:t>
      </w:r>
    </w:p>
    <w:p>
      <w:pPr>
        <w:pStyle w:val="Heading1"/>
        <w:rPr/>
      </w:pPr>
      <w:r>
        <w:rPr/>
        <w:t>Motivering</w:t>
      </w:r>
    </w:p>
    <w:p>
      <w:pPr>
        <w:pStyle w:val="Normal"/>
        <w:rPr/>
      </w:pPr>
      <w:r>
        <w:rPr/>
        <w:t>I en ny upphovsrättslagstiftning måste man söka efter en bättre balans mellan upphovsrättsinnehavarens intressen och allmänintresset där den nya tekniken förändrat förutsättningarna radikalt.</w:t>
      </w:r>
    </w:p>
    <w:p>
      <w:pPr>
        <w:pStyle w:val="Normaltindrag"/>
        <w:rPr/>
      </w:pPr>
      <w:r>
        <w:rPr/>
        <w:t>Vi måste se en teknikneutral upphovsrättslagstiftning. Att se mediet, hårddiskar, skivor eller annat, som det som ger upphovsrättsinnehavaren en del av den inkomst han förtjänar är konstlat. Den avgift som läggs på mediet slår fel, både för konsumenten och för skaparen av musik eller film. Enligt en nyligen utförd undersökning används en stor del av hårddiskar och andra löstagbara medier för annat än att lagra upphovsrättsskyddat material, det vill säga egenproducerat material såsom dokument, foton, säkerhetskopior och andra filer.</w:t>
      </w:r>
    </w:p>
    <w:p>
      <w:pPr>
        <w:pStyle w:val="Normaltindrag"/>
        <w:rPr/>
      </w:pPr>
      <w:r>
        <w:rPr/>
        <w:t>Endast 13 procent användes enligt undersökningen till musik och film. Istället innebär avgiften att internethandeln med hårddiskar, cd- och dvd-skivor och usb-medier ökar till utländska företag och slår undan benen för den svenska handeln på sikt.</w:t>
      </w:r>
    </w:p>
    <w:p>
      <w:pPr>
        <w:pStyle w:val="Normaltindrag"/>
        <w:rPr/>
      </w:pPr>
      <w:r>
        <w:rPr/>
        <w:t>Sverige bör gå i täten för att ta fram en teknikneutral lagstiftning som gynnar både upphovsrättsinnehavare och konsumen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1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o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1-24T10:26:00Z</cp:lastPrinted>
  <dcterms:modified xsi:type="dcterms:W3CDTF">2011-11-24T09:30:00Z</dcterms:modified>
  <cp:revision>2</cp:revision>
  <dc:subject>Upphovsrätt</dc:subject>
  <dc:title>FP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5317166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028D08A-C320-4FFA-B391-9A4DB85F3D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16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N31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Upphovsrätt</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pphov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160069</vt:lpwstr>
  </property>
  <property fmtid="{D5CDD505-2E9C-101B-9397-08002B2CF9AE}" pid="50" name="nummer">
    <vt:lpwstr>313</vt:lpwstr>
  </property>
  <property fmtid="{D5CDD505-2E9C-101B-9397-08002B2CF9AE}" pid="51" name="partibeteckning">
    <vt:lpwstr>FP</vt:lpwstr>
  </property>
  <property fmtid="{D5CDD505-2E9C-101B-9397-08002B2CF9AE}" pid="52" name="skuggnummer">
    <vt:lpwstr>1713</vt:lpwstr>
  </property>
  <property fmtid="{D5CDD505-2E9C-101B-9397-08002B2CF9AE}" pid="53" name="urixGuid">
    <vt:lpwstr>{1B93D8B4-9590-46D4-BD01-0E74CE341619}</vt:lpwstr>
  </property>
  <property fmtid="{D5CDD505-2E9C-101B-9397-08002B2CF9AE}" pid="54" name="urixOrigin">
    <vt:lpwstr>111124 10:27:23.71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