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värdighetsgaranti också inom hälso- och sjukvården.</w:t>
      </w:r>
      <w:r>
        <w:rPr>
          <w:vanish/>
          <w:highlight w:val="yellow"/>
        </w:rPr>
        <w:t>&gt;&gt;</w:t>
      </w:r>
    </w:p>
    <w:p>
      <w:pPr>
        <w:pStyle w:val="Heading1"/>
        <w:rPr/>
      </w:pPr>
      <w:r>
        <w:rPr/>
        <w:t>Motivering</w:t>
      </w:r>
    </w:p>
    <w:p>
      <w:pPr>
        <w:pStyle w:val="Normal"/>
        <w:rPr/>
      </w:pPr>
      <w:r>
        <w:rPr/>
        <w:t>Riksdagen har beslutat om en nationell värdighetsgaranti för kommunernas äldreomsorg. Bestämmelserna, som införts i SoL, innebär att socialtjänstens omsorg om äldre ska inriktas på att äldre personer får leva ett värdigt liv och känna välbefinnande samt att den äldre personen, så långt det är möjligt, ska kunna välja när och hur stöd och hjälp i boendet och annan lättåtkomlig service ska ges. Dessutom ges primärkommunerna befogenheter att lämna ekonomisk kompensation till enskild person i de fall kommunen inte inom viss tid eller på ett visst sätt tillhandahåller biståndet.</w:t>
      </w:r>
    </w:p>
    <w:p>
      <w:pPr>
        <w:pStyle w:val="Normaltindrag"/>
        <w:rPr/>
      </w:pPr>
      <w:r>
        <w:rPr/>
        <w:t>Motsvarande bestämmelser om en värdighetsgaranti borde kunna införas för patienter inom hälso- och sjukvården. Det handlar i mångt och mycket om att leverera en förväntad vård, att de förväntningar som sätts ska möta en uppsatt norm som vi kan definiera som rimlig av vården.</w:t>
      </w:r>
    </w:p>
    <w:p>
      <w:pPr>
        <w:pStyle w:val="Normaltindrag"/>
        <w:rPr/>
      </w:pPr>
      <w:r>
        <w:rPr/>
        <w:t>Redan idag finns det landsting som lämnar ekonomisk kompensation till enskild person, t ex i form av förlorad arbetsförtjänst om en operation av olika skäl i ett sent skede ställs in och skjuts fram till ett senare tillfälle. Även orimligt lång väntetid vid planerat besök eller behandling och att vårdas i en sjukhuskorridor eller sköljrum, borde kunna vara grund för någon form av kompensation från landstingets sida. Sjukvårdshuvudmannen borde, i likhet med kommunerna, ges befogenheter att lämna ekonomisk kompensation till enskild person i de fall man inte inom viss tid eller på ett visst sätt lyckats leva upp till sina åtaganden.</w:t>
      </w:r>
    </w:p>
    <w:p>
      <w:pPr>
        <w:pStyle w:val="Normaltindrag"/>
        <w:rPr/>
      </w:pPr>
      <w:r>
        <w:rPr/>
        <w:t>Det finns också exempel på behov av ett mer konsekvent medvetet och respektfullt förhållningssätt som kan betyda mycket för patientens trygghet och välbefinnande. Automatiska remissbekräftelser som går ut till såväl patient som remisskrivande läkare borde vara en självklarhet, liksom att inte lämna besked till patient om elakartad diagnos via telefon, e-post eller brev. Även det klassiska rondsystemet, där medpatienter blir åhörare till ibland integritetskänslig information, kan ifråga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hetsgaranti i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3T08:12:00Z</cp:lastPrinted>
  <dcterms:modified xsi:type="dcterms:W3CDTF">2011-12-03T07:20:00Z</dcterms:modified>
  <cp:revision>2</cp:revision>
  <dc:subject>Värdighetsgaranti i hälso- och sjukvården</dc:subject>
  <dc:title>KD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3705521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F61DF8A-5FCB-4A72-8BF2-3FE0FFAA12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1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36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1</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Värdighetsgaranti i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rdighetsgaranti i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010069</vt:lpwstr>
  </property>
  <property fmtid="{D5CDD505-2E9C-101B-9397-08002B2CF9AE}" pid="50" name="nummer">
    <vt:lpwstr>366</vt:lpwstr>
  </property>
  <property fmtid="{D5CDD505-2E9C-101B-9397-08002B2CF9AE}" pid="51" name="partibeteckning">
    <vt:lpwstr>KD</vt:lpwstr>
  </property>
  <property fmtid="{D5CDD505-2E9C-101B-9397-08002B2CF9AE}" pid="52" name="skuggnummer">
    <vt:lpwstr>1230</vt:lpwstr>
  </property>
  <property fmtid="{D5CDD505-2E9C-101B-9397-08002B2CF9AE}" pid="53" name="urixGuid">
    <vt:lpwstr>{86C5DD9A-3526-49A9-B42E-080A1EDFF774}</vt:lpwstr>
  </property>
  <property fmtid="{D5CDD505-2E9C-101B-9397-08002B2CF9AE}" pid="54" name="urixOrigin">
    <vt:lpwstr>111203 08:12:12.7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