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gradering av arbetet med miljöteknikexport.</w:t>
      </w:r>
      <w:r>
        <w:rPr>
          <w:vanish/>
          <w:highlight w:val="yellow"/>
        </w:rPr>
        <w:t>&gt;&gt;</w:t>
      </w:r>
    </w:p>
    <w:p>
      <w:pPr>
        <w:pStyle w:val="Heading1"/>
        <w:rPr/>
      </w:pPr>
      <w:r>
        <w:rPr/>
        <w:t>Motivering</w:t>
      </w:r>
    </w:p>
    <w:p>
      <w:pPr>
        <w:pStyle w:val="Normal"/>
        <w:rPr/>
      </w:pPr>
      <w:r>
        <w:rPr/>
        <w:t>Sverige har under många år varit ett föredöme för många andra länder inom miljöarbetet. Förutsättningarna är goda för ett fortsatt svenskt ledarskap. Det finns ett stort folkligt engagemang för miljöfrågor, svenska företagsledare är mycket miljömedvetna och vi ligger långt fram i såväl lagstiftning som forskning. Det får emellertid inte tas till intäkt för att luta sig tillbaka. Miljöteknik är en globalt snabbt expanderande sektor och många länder strävar efter att vara i framkant.</w:t>
      </w:r>
    </w:p>
    <w:p>
      <w:pPr>
        <w:pStyle w:val="Normaltindrag"/>
        <w:rPr/>
      </w:pPr>
      <w:r>
        <w:rPr/>
        <w:t>Sedan flera år driver Regeringskansliet en mycket aktiv politik gentemot Kina, vilken nyligen expanderats till att gälla även Ryssland och Indien inom ramen för det internationella miljötekniksamarbetet under ledning av en särskild samordnare. Det är ett viktigt initiativ för att koordinera de många aktörer som idag har intressen i svensk miljöteknikexport, som Exportrådet, Energimyndigheten, ambassaderna och regionala exportnätverk, för att nämna några exempel.</w:t>
      </w:r>
    </w:p>
    <w:p>
      <w:pPr>
        <w:pStyle w:val="Normaltindrag"/>
        <w:rPr/>
      </w:pPr>
      <w:r>
        <w:rPr/>
        <w:t>De länder som det internationella miljötekniksamarbetet idag är aktivt i är alla viktiga och snabbt expanderande marknader med stor efterfrågan på modern miljöteknik. Samtidigt är det angeläget att detta samarbete inte leder till att andra viktiga marknader förbises. Inte minst måste svensk miljöteknikexport se till de globalt ledande länderna USA, Tyskland och Japan.</w:t>
      </w:r>
    </w:p>
    <w:p>
      <w:pPr>
        <w:pStyle w:val="Normaltindrag"/>
        <w:rPr/>
      </w:pPr>
      <w:r>
        <w:rPr/>
        <w:t>Även om dessa alla är mogna marknader och det finns ett etablerat samarbete inom ramen för etablerade myndigheter finns fortfarande åtskilligt kvar att uträtta. Förre amerikanske ambassadören Michael Woods utmärkta arbete visade både att det finns ett amerikanskt intresse för svenska innovativa miljöföretag och att marknaden är långt ifrån exploaterad. Woods insatser visar också att det sannolikt krävs koordinerade insatser för att nå största möjliga effekt och att andra myndigheters och aktörers samarbete bör samordnas i någon form.</w:t>
      </w:r>
    </w:p>
    <w:p>
      <w:pPr>
        <w:pStyle w:val="Normaltindrag"/>
        <w:rPr/>
      </w:pPr>
      <w:r>
        <w:rPr/>
        <w:t>Med erfarenheterna från det internationella miljötekniksamarbetet framstår det som naturligt att växla upp de insatser som görs inom ramen för detta, genom högnivåkontakter, genom samordning och genom att berörda myndigheter får detta som prioritera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miljöteknik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13:00Z</cp:lastPrinted>
  <dcterms:modified xsi:type="dcterms:W3CDTF">2012-02-28T12:20:00Z</dcterms:modified>
  <cp:revision>2</cp:revision>
  <dc:subject>Strategi för miljöteknikexport</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762861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749C2BF-6411-47F8-9A3E-F071B2D5D8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6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39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trategi för miljöteknikexpor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miljöteknikexp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660069</vt:lpwstr>
  </property>
  <property fmtid="{D5CDD505-2E9C-101B-9397-08002B2CF9AE}" pid="50" name="nummer">
    <vt:lpwstr>394</vt:lpwstr>
  </property>
  <property fmtid="{D5CDD505-2E9C-101B-9397-08002B2CF9AE}" pid="51" name="partibeteckning">
    <vt:lpwstr>C</vt:lpwstr>
  </property>
  <property fmtid="{D5CDD505-2E9C-101B-9397-08002B2CF9AE}" pid="52" name="skuggnummer">
    <vt:lpwstr>2745</vt:lpwstr>
  </property>
  <property fmtid="{D5CDD505-2E9C-101B-9397-08002B2CF9AE}" pid="53" name="urixGuid">
    <vt:lpwstr>{D276A745-DEE1-41C4-B4FE-E54A7FEE4F3C}</vt:lpwstr>
  </property>
  <property fmtid="{D5CDD505-2E9C-101B-9397-08002B2CF9AE}" pid="54" name="urixOrigin">
    <vt:lpwstr>120228 13:13:57.34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