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töd </w:t>
      </w:r>
      <w:r>
        <w:rPr>
          <w:color w:val="000000"/>
        </w:rPr>
        <w:t>till kommuner för att bedriva vuxenutbildning.</w:t>
      </w:r>
      <w:r>
        <w:rPr>
          <w:vanish/>
          <w:highlight w:val="yellow"/>
        </w:rPr>
        <w:t>&gt;&gt;</w:t>
      </w:r>
    </w:p>
    <w:p>
      <w:pPr>
        <w:pStyle w:val="Heading1"/>
        <w:rPr/>
      </w:pPr>
      <w:r>
        <w:rPr/>
        <w:t>Motivering</w:t>
      </w:r>
    </w:p>
    <w:p>
      <w:pPr>
        <w:pStyle w:val="Normal"/>
        <w:autoSpaceDE w:val="false"/>
        <w:rPr/>
      </w:pPr>
      <w:r>
        <w:rPr>
          <w:color w:val="000000"/>
        </w:rPr>
        <w:t>Livslångt lärande spänner över hela livet. Det börjar med förskolan och grundskolan. De flesta går sedan vidare genom gymnasieskolan och kanske till högskola eller universitet. Eller så går man en yrkesutbildning. Alternativet när man blir vuxen och har en tidigare låg utbildning är oftast att läsa på komvux för att bygga på tidigare kunskaper som blivit för gamla.</w:t>
      </w:r>
    </w:p>
    <w:p>
      <w:pPr>
        <w:pStyle w:val="Normaltindrag"/>
        <w:rPr/>
      </w:pPr>
      <w:r>
        <w:rPr/>
        <w:t>Behovet av nya kunskaper är en del av vårt moderna samhälle. Det är viktigt att alla människor ska ges möjlighet till återkommande kompetensutveckling och fortsatt lärande genom hela livet. Att ha tillgång till kunskap och möjlighet att förvärva ny kunskap genom hela livet är viktigt på en alltmer kunskapskrävande arbetsmarknad.</w:t>
      </w:r>
    </w:p>
    <w:p>
      <w:pPr>
        <w:pStyle w:val="Normaltindrag"/>
        <w:rPr/>
      </w:pPr>
      <w:r>
        <w:rPr/>
        <w:t>Därför är det statliga stödet viktigt för att kommunerna ska kunna bedriva vuxenutbildning. Vuxenutbildningen som sådan behöver både befogenheter och resurser för att få möjlighet att stödja utvecklingen för de människor som står längst från arbetsmarknaden och har låg utbildn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0:00Z</dcterms:created>
  <dc:creator>ka0311aa</dc:creator>
  <dc:description>TKG-ktrl, MSMQ4mb, PersReg-Distribution mm</dc:description>
  <cp:keywords>Motion2000 070924 1400 v4.92c</cp:keywords>
  <dc:language>en-US</dc:language>
  <cp:lastModifiedBy>dockonvert</cp:lastModifiedBy>
  <cp:lastPrinted>2007-11-30T08:01:00Z</cp:lastPrinted>
  <dcterms:modified xsi:type="dcterms:W3CDTF">2007-11-30T07:10:00Z</dcterms:modified>
  <cp:revision>2</cp:revision>
  <dc:subject>Vuxenutbildningen</dc:subject>
  <dc:title>s8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06456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70EDA81-E3A7-42FD-BDE0-82122320AA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4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4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44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114</vt:lpwstr>
  </property>
  <property fmtid="{D5CDD505-2E9C-101B-9397-08002B2CF9AE}" pid="53" name="urixGuid">
    <vt:lpwstr>{82B60DEF-4198-421D-9304-ADC55A8E1854}</vt:lpwstr>
  </property>
  <property fmtid="{D5CDD505-2E9C-101B-9397-08002B2CF9AE}" pid="54" name="urixOrigin">
    <vt:lpwstr>071130 08:01:35.0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