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mläggning av riksväg 50 i Motala.</w:t>
      </w:r>
      <w:r>
        <w:rPr>
          <w:vanish/>
          <w:highlight w:val="yellow"/>
        </w:rPr>
        <w:t>&gt;&gt;</w:t>
      </w:r>
    </w:p>
    <w:p>
      <w:pPr>
        <w:pStyle w:val="Heading1"/>
        <w:rPr/>
      </w:pPr>
      <w:r>
        <w:rPr/>
        <w:t>Motivering</w:t>
      </w:r>
    </w:p>
    <w:p>
      <w:pPr>
        <w:pStyle w:val="Normal"/>
        <w:rPr/>
      </w:pPr>
      <w:r>
        <w:rPr/>
        <w:t>Omläggningen av riksväg 50 genom Motala finns med i den nationella planen för vägtransportsystemet 2004–2015 med byggstart under perioden. Den fysiska planeringen är långt framskriden.</w:t>
      </w:r>
    </w:p>
    <w:p>
      <w:pPr>
        <w:pStyle w:val="Normaltindrag"/>
        <w:rPr/>
      </w:pPr>
      <w:r>
        <w:rPr/>
        <w:t>Varje år passerar mer än en halv miljon tunga fordon genom Motalas centrala delar, många lastade med farligt gods. Olyckorna med tung trafik har ökat påtagligt och bara slumpen har skonat människor och miljö från allvarlig skada. De senaste åren, mars 2005, april 2007 och juli 2008, har tre långtradare vält i centrala Motala. Den ena var lastad med torv, den andra med skrot och den tredje med livsmedel.</w:t>
      </w:r>
    </w:p>
    <w:p>
      <w:pPr>
        <w:pStyle w:val="Normaltindrag"/>
        <w:rPr/>
      </w:pPr>
      <w:r>
        <w:rPr>
          <w:spacing w:val="-2"/>
        </w:rPr>
        <w:t>Den tunga trafiken har ökat i en sådan omfattning att det bara är en tidsfrå</w:t>
      </w:r>
      <w:r>
        <w:rPr/>
        <w:t>ga innan en långtradare med miljöfarlig last välter. En riskanalys som gjordes av Räddningstjänsten i maj 2005 visar att ett stort antal personer utsätts för fara om det sker en olycka med farligtgodstransport på genomfarten i Motala. Att en farligtgodsolycka skulle kunna bli katastrofal är ganska uppenbart med tanke på att trafiken leds genom tät bebyggelse på en sträcka som är mer än fem kilometer. De mest olycksdrabbade avsnitten av genomfarten har specialstuderats. Skulle en farligtgodsolycka inträffa i t.ex. korsningen Drottninggatan–Storgatan – det var här lastbilen med torv välte i mars 2005 och lastbilen med livsmedel i juli 2008 - berörs stadens allra mest centrala delar.</w:t>
      </w:r>
    </w:p>
    <w:p>
      <w:pPr>
        <w:pStyle w:val="Normaltindrag"/>
        <w:rPr/>
      </w:pPr>
      <w:r>
        <w:rPr/>
        <w:t>När Vägverket i juni 2007 pekade ut omläggning av RV 50 i Motala som ett mycket viktigt projekt, som skulle passa för alternativ finansiering, togs detta emot mycket positivt av Motalaborna som hoppas att omläggningen äntligen skall bli verklighet. I budgetpropositionen för 2008 skrev regeringen att vid valet av metoder, verktyg och finansiering kommer regeringen endast att föreslå alternativa tillvägagångssätt i de fall, där sådana metoder kan antas bidra till en ökad samhällsekonomisk och driftekonomisk effektivitet vid en noggrann bedömning.</w:t>
      </w:r>
    </w:p>
    <w:p>
      <w:pPr>
        <w:pStyle w:val="Normaltindrag"/>
        <w:rPr/>
      </w:pPr>
      <w:r>
        <w:rPr/>
        <w:t>Omläggningen av RV 50 genom Motala motsvarar, enligt Vägverkets tidigare bedömning, en mycket hög samhällsekonomisk och driftekonomisk nytta, med hög s.k. nettonuvärdeskvot. Finansieringen av omläggningen av RV 50 bör, med hänvisning till ovanstående, som alternativ ske genom lån i Riksgä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7</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läggning av riksväg 50 i Mota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Gun Aulin</dc:creator>
  <dc:description>TKG-ktrl, MSMQ4mb, PersReg-Distribution mm b-&gt;ny fplogga</dc:description>
  <cp:keywords>Motion2000 080912 1800 4.95b</cp:keywords>
  <dc:language>en-US</dc:language>
  <cp:lastModifiedBy>dockonvert</cp:lastModifiedBy>
  <cp:lastPrinted>2009-01-08T11:36:00Z</cp:lastPrinted>
  <dcterms:modified xsi:type="dcterms:W3CDTF">2009-04-02T12:21:00Z</dcterms:modified>
  <cp:revision>2</cp:revision>
  <dc:subject>Omläggning av riksväg 50 i Motala</dc:subject>
  <dc:title>s45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35644762*</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5C56499A-FE9F-495B-BB5B-9D796E6D50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520069</vt:lpwstr>
  </property>
  <property fmtid="{D5CDD505-2E9C-101B-9397-08002B2CF9AE}" pid="15" name="MotionarLista">
    <vt:lpwstr>Karlsson, Sonia (s)\Gabelic, Aleksander (s)\Ludvigsson, Anne (s)\Gustafsson, Billy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Aleksander Gabelic (s), Anne Ludvigsson (s), Billy Gustaf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m.fl. (s)</vt:lpwstr>
  </property>
  <property fmtid="{D5CDD505-2E9C-101B-9397-08002B2CF9AE}" pid="24" name="Motionsnummer">
    <vt:lpwstr>T37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Omläggning av riksväg 50 i Motala</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mläggning av riksväg 50 i Mota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052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1803</vt:lpwstr>
  </property>
  <property fmtid="{D5CDD505-2E9C-101B-9397-08002B2CF9AE}" pid="53" name="urixGuid">
    <vt:lpwstr>{99E1BBC7-E389-46C1-9623-8F124C92D64D}</vt:lpwstr>
  </property>
  <property fmtid="{D5CDD505-2E9C-101B-9397-08002B2CF9AE}" pid="54" name="urixOrigin">
    <vt:lpwstr>090402 14:04:45.73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