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behövs mer kunskap om ätstörningar.</w:t>
      </w:r>
      <w:r>
        <w:rPr>
          <w:vanish/>
          <w:highlight w:val="yellow"/>
        </w:rPr>
        <w:t>&gt;&gt;</w:t>
      </w:r>
    </w:p>
    <w:p>
      <w:pPr>
        <w:pStyle w:val="Heading1"/>
        <w:rPr/>
      </w:pPr>
      <w:r>
        <w:rPr/>
        <w:t>Motivering</w:t>
      </w:r>
    </w:p>
    <w:p>
      <w:pPr>
        <w:pStyle w:val="Normal"/>
        <w:rPr/>
      </w:pPr>
      <w:r>
        <w:rPr/>
        <w:t>Ätstörningar som anorexi (självsvält) och bulimi (hetsätning) är problem som uppmärksammats allt mera på senare år. Dessa problem drabbar främst flickor. De kan uppstå genom ett komplicerat samspel mellan biologiska, psykologiska, sociala och kulturella faktorer, men med stora individuella variationer. Anorexi leder till benskörhet, muskelsvaghet, rubbningar i salt- och vätskebalans och blodbrist. Sjukdomen kan också leda till hjärtsvikt, vilket kan leda till plötsliga dödsfall. Fyra procent av anorektikerna dör av sjukdomen.</w:t>
      </w:r>
    </w:p>
    <w:p>
      <w:pPr>
        <w:pStyle w:val="Normaltindrag"/>
        <w:rPr/>
      </w:pPr>
      <w:r>
        <w:rPr/>
        <w:t xml:space="preserve">Nästan alltid börjar anorexi med bantning. Unga flickor får tidigt lära sig vilken mall de ska passa in i. Den otrygghet de känner kan lätt få sitt uttryck i utseendefixering. Den viktigaste förebyggande åtgärden mot ätstörningar är att förhindra att flickor och unga kvinnor bantar. </w:t>
      </w:r>
    </w:p>
    <w:p>
      <w:pPr>
        <w:pStyle w:val="Normaltindrag"/>
        <w:rPr/>
      </w:pPr>
      <w:r>
        <w:rPr/>
        <w:t>Vi måste börja ifrågasätta våra ideal och tänka på vilka signaler vi vuxna sänder till barn och ungdomar i vår närhet. Skolan har en viktig uppgift i arbetet att förebygga ätstörningar. Det är också viktigt att utvärdera anorexi- och bulimivården och ta reda på hur många patienter som blir friska efter behandling av ätstörningar. De, främst ungdomar, som drabbas av anorexi eller bulimi måste, liksom alla andra patienter, ha rätt att välja den vårdform de önskar. Så är det inte idag.</w:t>
      </w:r>
    </w:p>
    <w:p>
      <w:pPr>
        <w:pStyle w:val="Normaltindrag"/>
        <w:rPr/>
      </w:pPr>
      <w:r>
        <w:rPr/>
        <w:t xml:space="preserve">Eftersom sjukdomarna drabbar alltfler yngre barn och tonåringar är det viktigt att kompetens inom speciella vårdenheter finns för att hantera denna grupp. På många håll i landet saknas vårdplatser för anorektiker och bulimiker. Det är oerhört angeläget att se över vårdbehovet i hela landet för att se vikten av att denna vård prioriteras. Här måste även yttersta vikt läggas vid patientens rätt till valfrihet. </w:t>
      </w:r>
    </w:p>
    <w:p>
      <w:pPr>
        <w:pStyle w:val="Normaltindrag"/>
        <w:rPr/>
      </w:pPr>
      <w:r>
        <w:rPr/>
        <w:t>Målet måste vara att forma samhället på ett sådant sätt att problemen inte uppstår. Därför behövs satsningar på forskning om förebyggande insatser mot ätstörningar, vilka faktorer som utlöser problemen och uppgifter på hur många kvinnor och män som är drabbade. Det finns idag väldigt lite forskning kring ätstörningar, och det finns ännu ingen forskning som kan visa på hur de resurser som samhället lägger ner på sjukdomen faller ut. Utbildning och information av personal som jobbar med ungdomar i vården, skolan, på fritidsgårdar och inom idrottsrörelsen kan vara en väg för att förebygga och förhindra sjukd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7</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skap om ätstör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20:00Z</dcterms:created>
  <dc:creator>Sara Dennås</dc:creator>
  <dc:description>TKG-ktrl, MSMQ4mb, PersReg-Distribution mm</dc:description>
  <cp:keywords>Motion2000 070924 1400 v4.92c</cp:keywords>
  <dc:language>en-US</dc:language>
  <cp:lastModifiedBy>dockonvert</cp:lastModifiedBy>
  <cp:lastPrinted>2007-11-29T10:19:00Z</cp:lastPrinted>
  <dcterms:modified xsi:type="dcterms:W3CDTF">2007-11-29T09:20:00Z</dcterms:modified>
  <cp:revision>2</cp:revision>
  <dc:subject>Kunskap om ätstörningar</dc:subject>
  <dc:title>m1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49009400*</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FE3E4A03-A276-4F36-8CC6-5CC0051386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89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467</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9</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Kunskap om ätstörningar</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unskap om ätstör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2890069</vt:lpwstr>
  </property>
  <property fmtid="{D5CDD505-2E9C-101B-9397-08002B2CF9AE}" pid="50" name="nummer">
    <vt:lpwstr>467</vt:lpwstr>
  </property>
  <property fmtid="{D5CDD505-2E9C-101B-9397-08002B2CF9AE}" pid="51" name="partibeteckning">
    <vt:lpwstr>m</vt:lpwstr>
  </property>
  <property fmtid="{D5CDD505-2E9C-101B-9397-08002B2CF9AE}" pid="52" name="skuggnummer">
    <vt:lpwstr>2079</vt:lpwstr>
  </property>
  <property fmtid="{D5CDD505-2E9C-101B-9397-08002B2CF9AE}" pid="53" name="urixGuid">
    <vt:lpwstr>{AFAFA992-283C-47A9-9CEC-9940BD8CFC89}</vt:lpwstr>
  </property>
  <property fmtid="{D5CDD505-2E9C-101B-9397-08002B2CF9AE}" pid="54" name="urixOrigin">
    <vt:lpwstr>071129 10:19:32.28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