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livsräddande utbildning i hjärt-lungräddn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Hjärt-lungräddning kan utföras av alla och räddar liv. Det ges vid livshotande tillstånd för att få igång hjärtverksamheten och andningen. Hjärt-lung</w:t>
        <w:softHyphen/>
        <w:t>rädd</w:t>
        <w:softHyphen/>
        <w:t>ning kan utföras överallt; i hemmet, på gatan, på en vårdcentral eller på sjukhus. Man behöver inte vara sjukvårdsutbildad för att ge basal hjärt-lung</w:t>
        <w:softHyphen/>
        <w:t>rädd</w:t>
        <w:softHyphen/>
        <w:t>ning, utan alla kan lära sig metoden. Ju fler som kan ge akut hjälp när det behövs, desto fler kan räddas.</w:t>
      </w:r>
    </w:p>
    <w:p>
      <w:pPr>
        <w:pStyle w:val="Normaltindrag"/>
        <w:rPr/>
      </w:pPr>
      <w:r>
        <w:rPr/>
        <w:t>Många i Sverige har bland annat som värdpliktiga fått utbildning i hjärt-lungräddning. I och med att värnpliktstjänstgöringen omstrukturerats finns risk för att färre kommer i kontakt med utbildning av metoden för hjärt-lung</w:t>
        <w:softHyphen/>
        <w:t>räddning. Därför bör övervägas om inte utbildning av hjärt-lungräddning borde ges i större omfattning till alla, det skulle till exempel kunna vara i gymnasieskolans regi, eller ingå som en obligatorisk del vid körkortsutbildn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ndt Sköldesti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rndt Sköldesti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ildning i hjärt-lungräddn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57:00Z</dcterms:created>
  <dc:creator>Madeleine Mjöberg-Quanne</dc:creator>
  <dc:description/>
  <cp:keywords>Motion2000 050916 1600 v4.16</cp:keywords>
  <dc:language>en-US</dc:language>
  <cp:lastModifiedBy>Anna Sund</cp:lastModifiedBy>
  <cp:lastPrinted>2005-12-22T16:42:00Z</cp:lastPrinted>
  <dcterms:modified xsi:type="dcterms:W3CDTF">2005-12-22T15:42:00Z</dcterms:modified>
  <cp:revision>4</cp:revision>
  <dc:subject>Utbildning i hjärt-lungräddning</dc:subject>
  <dc:title>Ub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32270069</vt:lpwstr>
  </property>
  <property fmtid="{D5CDD505-2E9C-101B-9397-08002B2CF9AE}" pid="13" name="MotionarLista">
    <vt:lpwstr>Sköldestig, Berndt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erndt Sköldestig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erndt Sköldestig (s)</vt:lpwstr>
  </property>
  <property fmtid="{D5CDD505-2E9C-101B-9397-08002B2CF9AE}" pid="22" name="Motionsnummer">
    <vt:lpwstr>Ub405</vt:lpwstr>
  </property>
  <property fmtid="{D5CDD505-2E9C-101B-9397-08002B2CF9AE}" pid="23" name="NotesUID">
    <vt:lpwstr>madeleine.mjoberg.quanne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227</vt:lpwstr>
  </property>
  <property fmtid="{D5CDD505-2E9C-101B-9397-08002B2CF9AE}" pid="27" name="ReservUID">
    <vt:lpwstr>anna sund</vt:lpwstr>
  </property>
  <property fmtid="{D5CDD505-2E9C-101B-9397-08002B2CF9AE}" pid="28" name="RubrikSvar">
    <vt:lpwstr>Utbildning i hjärt-lungräddn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M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bildning i hjärt-lungräddn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deleine.mjoberg.quanne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32270069</vt:lpwstr>
  </property>
  <property fmtid="{D5CDD505-2E9C-101B-9397-08002B2CF9AE}" pid="47" name="nummer">
    <vt:lpwstr>405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