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att svenska ombordanställda får utbildning och träning i sjösäkerh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om en följd av Estoniaolyckan och andra stora fartygskatastrofer under 1980- och 1990-talen har det internationella regelverket inom sjösäkerheten genomgått stora förändringar. Detta har världen över föranlett stora investeringar i anläggningar för sjösäkerhetsutbildning. Sverige släpar dock efter i denna utveckling. I jämförelse med t ex våra nordiska grannländer har Sverige bara investerat en bråkdel i resurser för att öka sjösäkerhetskompetensen hos ombordanställda. Tolv år efter Estonias förlisning och över femhundrafemtio omkomna svenskar krävs olika beslut för att radikalt förändra och förbättra denna situation.</w:t>
      </w:r>
    </w:p>
    <w:p>
      <w:pPr>
        <w:pStyle w:val="Normaltindrag"/>
        <w:rPr/>
      </w:pPr>
      <w:r>
        <w:rPr/>
        <w:t>Inom ramen för Vinnovas program för sjösäkerhet har underlag tagits fram för att utveckla svensk sjösäkerhetsutbildning. Programmets forskningsprojekt har också uppmärksammats internationellt. På västkusten har räddningstjänsten i Göteborg tagit initiativ till att utveckla en mer samlad utbildningsresurs inom sjösäkerhet. På ostkusten har, i anslutning till Stockholms hamns planerade utbyggnad av Nynäshamns hamn, initiativ tagits till liknande kraftsamling. Det handlar om ett samhällsansvar. De förslag som lagts fram i den Vinnovafinansierade förstudien om den framtida sjösäkerhetsutbildningen och de möjligheter som kan skapas genom intresserade aktörer på svensk ost- och västkust bör som ett första steg följas upp.</w:t>
      </w:r>
    </w:p>
    <w:p>
      <w:pPr>
        <w:pStyle w:val="Normaltindrag"/>
        <w:rPr/>
      </w:pPr>
      <w:r>
        <w:rPr/>
        <w:t>Att ge svenska ombordanställda förutsättningar för utbildning och träning i paritet med omvärldens bör vara en prioriterad fråga för reger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1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t Härsted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nt Härsted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jösäkerh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5:00Z</dcterms:created>
  <dc:creator>Ulf Nordlinder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9T13:28:00Z</cp:lastPrinted>
  <dcterms:modified xsi:type="dcterms:W3CDTF">2007-02-27T13:45:00Z</dcterms:modified>
  <cp:revision>2</cp:revision>
  <dc:subject>Sjösäkerhet</dc:subject>
  <dc:title>s30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350094016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41ACA04-2116-4976-8AB7-85F30399C33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300140069</vt:lpwstr>
  </property>
  <property fmtid="{D5CDD505-2E9C-101B-9397-08002B2CF9AE}" pid="15" name="MotionarLista">
    <vt:lpwstr>Härstedt, Kent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ent Härsted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ent Härstedt (s)</vt:lpwstr>
  </property>
  <property fmtid="{D5CDD505-2E9C-101B-9397-08002B2CF9AE}" pid="24" name="Motionsnummer">
    <vt:lpwstr>T402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14</vt:lpwstr>
  </property>
  <property fmtid="{D5CDD505-2E9C-101B-9397-08002B2CF9AE}" pid="29" name="PersonGUIDs">
    <vt:lpwstr>PersonGUIDs</vt:lpwstr>
  </property>
  <property fmtid="{D5CDD505-2E9C-101B-9397-08002B2CF9AE}" pid="30" name="ReservUID">
    <vt:lpwstr>uf0802aa</vt:lpwstr>
  </property>
  <property fmtid="{D5CDD505-2E9C-101B-9397-08002B2CF9AE}" pid="31" name="RubrikSvar">
    <vt:lpwstr>Sjösäkerh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u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1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jösäkerh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31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300140069</vt:lpwstr>
  </property>
  <property fmtid="{D5CDD505-2E9C-101B-9397-08002B2CF9AE}" pid="50" name="nummer">
    <vt:lpwstr>402</vt:lpwstr>
  </property>
  <property fmtid="{D5CDD505-2E9C-101B-9397-08002B2CF9AE}" pid="51" name="partibeteckning">
    <vt:lpwstr>s</vt:lpwstr>
  </property>
  <property fmtid="{D5CDD505-2E9C-101B-9397-08002B2CF9AE}" pid="52" name="skuggnummer">
    <vt:lpwstr>1930</vt:lpwstr>
  </property>
  <property fmtid="{D5CDD505-2E9C-101B-9397-08002B2CF9AE}" pid="53" name="urixGuid">
    <vt:lpwstr>{D581D752-1191-45DB-BC0D-1644DC84EA43}</vt:lpwstr>
  </property>
  <property fmtid="{D5CDD505-2E9C-101B-9397-08002B2CF9AE}" pid="54" name="urixOrigin">
    <vt:lpwstr>070221 17:58:20.848</vt:lpwstr>
  </property>
  <property fmtid="{D5CDD505-2E9C-101B-9397-08002B2CF9AE}" pid="55" name="urixVersion">
    <vt:lpwstr>3.1.4.0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30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