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årdkvalitet för personer med psykisk diagnos.</w:t>
      </w:r>
      <w:r>
        <w:rPr>
          <w:vanish/>
          <w:highlight w:val="yellow"/>
        </w:rPr>
        <w:t>&gt;&gt;</w:t>
      </w:r>
    </w:p>
    <w:p>
      <w:pPr>
        <w:pStyle w:val="Heading1"/>
        <w:rPr/>
      </w:pPr>
      <w:r>
        <w:rPr/>
        <w:t>Motivering</w:t>
      </w:r>
    </w:p>
    <w:p>
      <w:pPr>
        <w:pStyle w:val="Normal"/>
        <w:rPr/>
      </w:pPr>
      <w:r>
        <w:rPr/>
        <w:t>Aktuella studier har visat att personer med psykisk sjukdom löper ökad risk att drabbas av flera olika former av cancer jämfört med personer utan diagnostiserad psykisk sjukdom. Förklaringarna till den ökade prevalensen förklaras med livsstilsfaktorer varav rökning anges som den främsta orsaken. Studierna visar dessutom att personer med psykisk diagnos i ökad utsträckning uteblir eller missar behandlingstillfällen.</w:t>
      </w:r>
    </w:p>
    <w:p>
      <w:pPr>
        <w:pStyle w:val="Normaltindrag"/>
        <w:rPr/>
      </w:pPr>
      <w:r>
        <w:rPr/>
        <w:t>Faktorer som påverkar behandlingen har identifierats som svårigheter att identifiera rätt behandling på grund av interaktioner mellan psykofarmaka och onkologiska preparat, komorbiditet och försämrad ordinationsföljsamhet. Behandlande vårdpersonal ställs dessutom ofta inför svåra etiska frågeställningar, inte minst hur de skall agera när en patient med psykisk diagnos emotsätter sig behandling vid cancer. Det finns även studier som påvisar att personer med svår psykisk sjukdom, definierad som schizofreni eller annan psykossjukdom samt bipolär sjukdom löper ökad risk att drabbas av diabetes, hiv, hepatit och kardiovaskulär sjukdom.</w:t>
      </w:r>
    </w:p>
    <w:p>
      <w:pPr>
        <w:pStyle w:val="Normaltindrag"/>
        <w:rPr/>
      </w:pPr>
      <w:r>
        <w:rPr/>
        <w:t>Socialstyrelsen presenterade i juni 2010 en rapport som stärker ovanstående problembeskrivning. Rapporten visade att psykiskt sjuka överlag erhåller sämre vård och i ökad utsträckning avlider i sjukdomar som hade kunnat behandlas. Ovan beskrivna problematik är naturligtvis inte acceptabel utan hälso- och sjukvården skall erbjudas alla på lika villkor oavsett psykisk hälsa.</w:t>
      </w:r>
    </w:p>
    <w:p>
      <w:pPr>
        <w:pStyle w:val="Normaltindrag"/>
        <w:rPr/>
      </w:pPr>
      <w:r>
        <w:rPr/>
        <w:t>I syfte att öka möjligheten för personer med psykisk sjukdom att erhålla såväl diagnostisering som behandling i syfte att öka överlevnaden bör problematiken närmas med ett brett perspektiv, studier genomföras, professionerna engageras och reviderade föreskrifter utfärdas av Social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Margareta Cederfelt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årdkvalitet för personer med psykisk diagn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18:00Z</cp:lastPrinted>
  <dcterms:modified xsi:type="dcterms:W3CDTF">2012-11-20T11:30:00Z</dcterms:modified>
  <cp:revision>2</cp:revision>
  <dc:subject>Bättre vårdkvalitet för personer med psykisk diagnos</dc:subject>
  <dc:title>M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746266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3F6121A-B489-436A-BC17-B7A7FC983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80069</vt:lpwstr>
  </property>
  <property fmtid="{D5CDD505-2E9C-101B-9397-08002B2CF9AE}" pid="15" name="MotionarLista">
    <vt:lpwstr>Cederfelt, Margaret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Finn Bengtsson (M)</vt:lpwstr>
  </property>
  <property fmtid="{D5CDD505-2E9C-101B-9397-08002B2CF9AE}" pid="24" name="Motionsnummer">
    <vt:lpwstr>So474</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8</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Bättre vårdkvalitet för personer med psykisk diagnos</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vårdkvalitet för personer med psykisk diagno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68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1927</vt:lpwstr>
  </property>
  <property fmtid="{D5CDD505-2E9C-101B-9397-08002B2CF9AE}" pid="53" name="urixGuid">
    <vt:lpwstr>{8018D2F3-0B2D-4E0A-90CC-2F90DE8B6B4C}</vt:lpwstr>
  </property>
  <property fmtid="{D5CDD505-2E9C-101B-9397-08002B2CF9AE}" pid="54" name="urixOrigin">
    <vt:lpwstr>121120 12:18:53.9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