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införa obligatorisk utbildning inom arbetsmiljölagstiftningens område i Polishögskolans 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närmare samarbete mellan Åklagarmyndigheten och polisen inom arbetsmiljölagstiftningen.</w:t>
      </w:r>
      <w:r>
        <w:rPr>
          <w:vanish/>
          <w:highlight w:val="yellow"/>
        </w:rPr>
        <w:t>&gt;&gt;</w:t>
      </w:r>
    </w:p>
    <w:p>
      <w:pPr>
        <w:pStyle w:val="Heading1"/>
        <w:rPr/>
      </w:pPr>
      <w:r>
        <w:rPr/>
        <w:t>Motivering</w:t>
      </w:r>
    </w:p>
    <w:p>
      <w:pPr>
        <w:pStyle w:val="Normal"/>
        <w:rPr/>
      </w:pPr>
      <w:r>
        <w:rPr/>
        <w:t>På grund av alltför bristfälliga förundersökningar i samband med utredningar gällande arbetsmiljöbrott läggs idag de flesta utredningar ner. En av anledningarna till detta är att det inte ingår någon utbildning i arbetsmiljölagstift</w:t>
      </w:r>
      <w:r>
        <w:rPr>
          <w:spacing w:val="2"/>
        </w:rPr>
        <w:t>ningen i Polishögskolans utbildningsplan. Det är därför angeläget att det in</w:t>
      </w:r>
      <w:r>
        <w:rPr/>
        <w:t>förs obligatorisk utbildning inom arbetsmiljölagstiftningens område i samband med Polishögskolans utbildningar. På detta sätt kan samhället ytterligare stärka arbetet för en god arbetsmiljö och förhindra att brott begås på våra arbetsplatser. Det är viktigt att säkerställa att arbetsmiljöbrotten utreds och prioriteras av poliser som har goda kunskaper inom området.</w:t>
      </w:r>
    </w:p>
    <w:p>
      <w:pPr>
        <w:pStyle w:val="Normaltindrag"/>
        <w:rPr/>
      </w:pPr>
      <w:r>
        <w:rPr/>
        <w:t xml:space="preserve">För att klara upp ett större antal arbetsmiljöbrott än i dagsläget behövs det även ett närmare samarbete mellan Åklagarmyndigheten och polisen. Ett sätt är att skapa särskilda enheter som endast arbetar med arbetsmiljöbrott, detta </w:t>
      </w:r>
      <w:r>
        <w:rPr>
          <w:spacing w:val="2"/>
        </w:rPr>
        <w:t>för att renodla verksamheten och ge möjligheter till ökade kunskaper på om</w:t>
      </w:r>
      <w:r>
        <w:rPr/>
        <w:t xml:space="preserve">rådet. Det finns ett behov av att bygga upp en särskild kompetens inom polisen för att klara upp fler arbetsmiljöbrott. För närvarande prioriteras inte dessa ärenden lika högt som exempelvis våldsbrott. Arbetsmiljöbrotten läggs </w:t>
      </w:r>
      <w:r>
        <w:rPr>
          <w:spacing w:val="-2"/>
        </w:rPr>
        <w:t>åt sidan, vilket får till följd att det blir svårt att bevisa vad som verkligen hän</w:t>
      </w:r>
      <w:r>
        <w:rPr/>
        <w:t>de när brottet begicks.</w:t>
      </w:r>
    </w:p>
    <w:p>
      <w:pPr>
        <w:pStyle w:val="Normaltindrag"/>
        <w:rPr/>
      </w:pPr>
      <w:r>
        <w:rPr/>
        <w:t>För att trygga en likvärdig rätt till laglig prövning i domstol måste kompetensen inom arbetsmiljölagstiftningen höjas. Det ska inte vara någon skillnad mellan om man är utsatt för ett våldsbrott eller ett arbetsmiljöbrott. Rättssäkerheten ska vara densamma. För att detta ska bli verklighet måste kunskapsnivån höjas men även samarbetet måste förbättras för att ett tillfredsställande resultat ska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7</w:t>
    </w:r>
    <w:r>
      <w:rPr/>
      <w:fldChar w:fldCharType="end"/>
    </w:r>
  </w:p>
  <w:p>
    <w:pPr>
      <w:pStyle w:val="FSHNormalS5"/>
      <w:rPr/>
    </w:pPr>
    <w:r>
      <w:rPr/>
      <w:fldChar w:fldCharType="begin"/>
    </w:r>
    <w:r>
      <w:rPr/>
      <w:instrText xml:space="preserve"> DOCPROPERTY "MotionarText"</w:instrText>
    </w:r>
    <w:r>
      <w:rPr/>
      <w:fldChar w:fldCharType="separate"/>
    </w:r>
    <w:r>
      <w:rPr/>
      <w:t>av Maria Ste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kompetens inom arbetsmiljö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Monika Karlsson</dc:creator>
  <dc:description>TKG-ktrl, MSMQ4mb, PersReg-Distribution mm b-&gt;ny fplogga</dc:description>
  <cp:keywords>Motion2000 080912 1800 4.95b</cp:keywords>
  <dc:language>en-US</dc:language>
  <cp:lastModifiedBy>dockonvert</cp:lastModifiedBy>
  <cp:lastPrinted>2008-11-18T17:07:00Z</cp:lastPrinted>
  <dcterms:modified xsi:type="dcterms:W3CDTF">2009-04-01T14:50:00Z</dcterms:modified>
  <cp:revision>2</cp:revision>
  <dc:subject>Polisens kompetens inom arbetsmiljöområdet</dc:subject>
  <dc:title>s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0668529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AA0FD63E-EDC8-492F-B56C-84E34B62E0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10069</vt:lpwstr>
  </property>
  <property fmtid="{D5CDD505-2E9C-101B-9397-08002B2CF9AE}" pid="15" name="MotionarLista">
    <vt:lpwstr>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Karin Åström (s)</vt:lpwstr>
  </property>
  <property fmtid="{D5CDD505-2E9C-101B-9397-08002B2CF9AE}" pid="24" name="Motionsnummer">
    <vt:lpwstr>Ju2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ens kompetens inom arbetsmiljöområ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ens kompetens inom arbetsmiljöom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11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00</vt:lpwstr>
  </property>
  <property fmtid="{D5CDD505-2E9C-101B-9397-08002B2CF9AE}" pid="53" name="urixGuid">
    <vt:lpwstr>{56D28C14-33C7-4F48-85E6-0622F134B9D3}</vt:lpwstr>
  </property>
  <property fmtid="{D5CDD505-2E9C-101B-9397-08002B2CF9AE}" pid="54" name="urixOrigin">
    <vt:lpwstr>090401 16:36:43.32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