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översyn om möjligheterna att göra Ridö/Sundbyholms</w:t>
        <w:softHyphen/>
        <w:t xml:space="preserve">arkipelagen till nationalpark. </w:t>
      </w:r>
      <w:r>
        <w:rPr>
          <w:vanish/>
          <w:highlight w:val="yellow"/>
        </w:rPr>
        <w:t>&gt;&gt;</w:t>
      </w:r>
    </w:p>
    <w:p>
      <w:pPr>
        <w:pStyle w:val="Heading1"/>
        <w:rPr/>
      </w:pPr>
      <w:r>
        <w:rPr/>
        <w:t>Motivering</w:t>
      </w:r>
    </w:p>
    <w:p>
      <w:pPr>
        <w:pStyle w:val="Normal"/>
        <w:rPr/>
      </w:pPr>
      <w:r>
        <w:rPr/>
        <w:t>Ridö/Sundbyholmsarkipelagen med sitt läge mellan Eskilstuna och Västerås i Mälaren påminner i många avseenden om en skärgård i inlandet. Området består av 160 öar och holmar omfattande ca 8 700 hektar land.</w:t>
      </w:r>
    </w:p>
    <w:p>
      <w:pPr>
        <w:pStyle w:val="Normaltindrag"/>
        <w:rPr/>
      </w:pPr>
      <w:r>
        <w:rPr/>
        <w:t>Mälarnaturen är i många avseenden speciell och väl värd att bevara. Det är ett av landets rikaste lövskogsområden där ädellövskogen med ek, al, lind, ask och hassel präglar områdets natur. Ädellövskogen är delvis mycket gammal och har därför karaktär av lövurskog.</w:t>
      </w:r>
    </w:p>
    <w:p>
      <w:pPr>
        <w:pStyle w:val="Normaltindrag"/>
        <w:rPr/>
      </w:pPr>
      <w:r>
        <w:rPr/>
        <w:t>Hagmarkerna, lundområdena, urskogspartierna och de fina strandängarna är botaniskt rika. Mångfalden av växtarter har också gett upphov till ett rikt djurliv på öar och holmar. Ett trettiotal däggdjursarter och 160 fågelarter har noterats för ögruppen.</w:t>
      </w:r>
    </w:p>
    <w:p>
      <w:pPr>
        <w:pStyle w:val="Normaltindrag"/>
        <w:rPr/>
      </w:pPr>
      <w:r>
        <w:rPr/>
        <w:t>Senare tids forskning har också befäst den rika och särpräglade förekomsten av insekter och fjärilar, och några har här sin nordligaste utpost på jorden. Som en första etapp på väg mot en nationalpark avdelade länsstyrelserna i Sörmland och Västmanland området som naturreservat 1984. Statens naturvårdsverk ansåg då vid beredningen av ärendet ”att det finns skäl som talar för inrättandet av nationalpark”.</w:t>
      </w:r>
    </w:p>
    <w:p>
      <w:pPr>
        <w:pStyle w:val="Normaltindrag"/>
        <w:rPr/>
      </w:pPr>
      <w:r>
        <w:rPr/>
        <w:t>Platser för sällsynta växter och djur försvinner allt snabbare. I takt med den ökande urbaniseringen, såväl i vårt eget land som i vår befolkningstäta omvärld, ökar behovet av skyddade och bevarade områden. Kommande generationer måste också få möjlighet att ta del av de unika värden som finns i Ridö/Sundbyholmsarkipelagen.</w:t>
      </w:r>
    </w:p>
    <w:p>
      <w:pPr>
        <w:pStyle w:val="Normaltindrag"/>
        <w:rPr/>
      </w:pPr>
      <w:r>
        <w:rPr/>
        <w:t>Inrättande av Rid</w:t>
      </w:r>
      <w:r>
        <w:rPr>
          <w:spacing w:val="-2"/>
        </w:rPr>
        <w:t xml:space="preserve">ö/Sundbyholmsaarkipelagen som nationalpark skulle </w:t>
      </w:r>
      <w:r>
        <w:rPr/>
        <w:t>med</w:t>
        <w:softHyphen/>
        <w:t>föra att ett mera samlat grepp kan tas på de problem som finns. Detta är oundgängligt om de unika naturvärdena ska kunna bevaras för framtiden. Min uppfattning är att förhållandet mellan orörd natur och ett sedan länge etablerat kulturlandskap understryker vikten av att området blir föremål för bildande av nationalpark. Närheten till landets största befolknings</w:t>
        <w:softHyphen/>
        <w:t>centrum innebär dess</w:t>
        <w:softHyphen/>
        <w:t>utom en unik möjlighet att skapa en nationalpark på dagsutflyktsavstånd för nästan tre miljoner sve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dö/Sundbyholmsarkip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9:12:00Z</cp:lastPrinted>
  <dcterms:modified xsi:type="dcterms:W3CDTF">2007-02-27T10:33:00Z</dcterms:modified>
  <cp:revision>2</cp:revision>
  <dc:subject>Ridö/Sundbyholmsarkipelagen</dc:subject>
  <dc:title>s29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0476879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E2E5CA3-F578-4996-8E81-EA352B791C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4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MJ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idö/Sundbyholmsarkipelag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dö/Sundbyholmsarkipe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424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490</vt:lpwstr>
  </property>
  <property fmtid="{D5CDD505-2E9C-101B-9397-08002B2CF9AE}" pid="53" name="urixGuid">
    <vt:lpwstr>{1B2AD030-3B34-4E6B-A90A-DFCAD499F77A}</vt:lpwstr>
  </property>
  <property fmtid="{D5CDD505-2E9C-101B-9397-08002B2CF9AE}" pid="54" name="urixOrigin">
    <vt:lpwstr>070221 17:57:51.26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