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eglerna kring rätten till bostadsbidrag.</w:t>
      </w:r>
      <w:r>
        <w:rPr>
          <w:vanish/>
          <w:highlight w:val="yellow"/>
        </w:rPr>
        <w:t>&gt;&gt;</w:t>
      </w:r>
    </w:p>
    <w:p>
      <w:pPr>
        <w:pStyle w:val="Heading1"/>
        <w:rPr/>
      </w:pPr>
      <w:r>
        <w:rPr/>
        <w:t>Motivering</w:t>
      </w:r>
    </w:p>
    <w:p>
      <w:pPr>
        <w:pStyle w:val="Normal"/>
        <w:rPr/>
      </w:pPr>
      <w:r>
        <w:rPr/>
        <w:t xml:space="preserve">Rätten till bostadsbidrag och dess storlek är knutet till ytan av bostaden. Detta försvårar för den som väljer att byta bostad till en lägenhet med större yta men lägre hyra. Det får nämligen till följd att bostadsbidraget minskar eller helt uteblir. Dessa regler bör därför ses över.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0</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idrag beroende av bostadens y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50:00Z</dcterms:created>
  <dc:creator>Margareta Freding</dc:creator>
  <dc:description>TKG-ktrl, MSMQ4mb, PersReg-Distribution mm</dc:description>
  <cp:keywords>Motion2000 070924 1400 v4.92c</cp:keywords>
  <dc:language>en-US</dc:language>
  <cp:lastModifiedBy>dockonvert</cp:lastModifiedBy>
  <cp:lastPrinted>2007-11-26T13:59:00Z</cp:lastPrinted>
  <dcterms:modified xsi:type="dcterms:W3CDTF">2007-11-26T13:50:00Z</dcterms:modified>
  <cp:revision>2</cp:revision>
  <dc:subject>Bostadsbidrag beroende av bostadens yta</dc:subject>
  <dc:title>s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0051404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6F75316-4CAC-4BB1-9CCF-35243CF140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08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Sf270</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8</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Bostadsbidrag beroende av bostadens yt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ostadsbidrag beroende av bostadens yt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02008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974</vt:lpwstr>
  </property>
  <property fmtid="{D5CDD505-2E9C-101B-9397-08002B2CF9AE}" pid="53" name="urixGuid">
    <vt:lpwstr>{A9645288-8BB6-4D01-9940-F82B27A692C6}</vt:lpwstr>
  </property>
  <property fmtid="{D5CDD505-2E9C-101B-9397-08002B2CF9AE}" pid="54" name="urixOrigin">
    <vt:lpwstr>071126 14:46:15.37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