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intagning till medicinska fakulteter.</w:t>
      </w:r>
      <w:r>
        <w:rPr>
          <w:vanish/>
          <w:highlight w:val="yellow"/>
        </w:rPr>
        <w:t>&gt;&gt;</w:t>
      </w:r>
    </w:p>
    <w:p>
      <w:pPr>
        <w:pStyle w:val="Heading1"/>
        <w:rPr/>
      </w:pPr>
      <w:r>
        <w:rPr/>
        <w:t>Motivering</w:t>
      </w:r>
    </w:p>
    <w:p>
      <w:pPr>
        <w:pStyle w:val="Normal"/>
        <w:rPr>
          <w:color w:val="000000"/>
          <w:szCs w:val="24"/>
        </w:rPr>
      </w:pPr>
      <w:r>
        <w:rPr>
          <w:color w:val="000000"/>
          <w:szCs w:val="24"/>
        </w:rPr>
        <w:t xml:space="preserve">I nuläget lottas behöriga studenter med högsta betyg in till våra medicinska utbildningar. Den som förlorar lotten kan söka om till nästa termin alternativt läsa utomlands för egna pengar. I samma stund jagar landstingen aktivt läkare utomlands, framförallt till primärvården. Logiken i detta går definitivt inte ihop! </w:t>
      </w:r>
    </w:p>
    <w:p>
      <w:pPr>
        <w:pStyle w:val="Normaltindrag"/>
        <w:rPr/>
      </w:pPr>
      <w:r>
        <w:rPr/>
        <w:t>Ett stort antal 40-talistläkare kommer inom en snar framtid att gå i pension. Bristen på läkare, framförallt i primärvården, kommer att bli påtaglig. Det är därför inte försvarbart att inte ta vara på den kunskapskader som vill ägna många år till långa studier. Sverige har definitivt råd med att utbilda sina egna läkare. Skulle det mot förmodan vara så att det blir för många läkare här hemma skulle vi exempelvis kunna använda detta till medicinskt bistånd i u-länder. Jag är övertygad om att många färska läkare kan tänka sig en tid som biståndsläkare. Dessutom skulle pengarna med en gång hamna på rätt st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9</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intagning till medicinska fakul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ma0607aa</dc:creator>
  <dc:description>TKG-ktrl, MSMQ4mb, PersReg-Distribution mm</dc:description>
  <cp:keywords>Motion2000 070924 1400 v4.92c</cp:keywords>
  <dc:language>en-US</dc:language>
  <cp:lastModifiedBy>dockonvert</cp:lastModifiedBy>
  <cp:lastPrinted>2007-12-07T18:15:00Z</cp:lastPrinted>
  <dcterms:modified xsi:type="dcterms:W3CDTF">2008-08-28T08:41:00Z</dcterms:modified>
  <cp:revision>2</cp:revision>
  <dc:subject>Utökad intagning till medicinska fakulteter</dc:subject>
  <dc:title>m1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968125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496A63E-BFF3-4D1F-B62D-98A32B6DD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2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Ub539</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tökad intagning till medicinska fakultet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d intagning till medicinska fakult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820069</vt:lpwstr>
  </property>
  <property fmtid="{D5CDD505-2E9C-101B-9397-08002B2CF9AE}" pid="50" name="nummer">
    <vt:lpwstr>539</vt:lpwstr>
  </property>
  <property fmtid="{D5CDD505-2E9C-101B-9397-08002B2CF9AE}" pid="51" name="partibeteckning">
    <vt:lpwstr>m</vt:lpwstr>
  </property>
  <property fmtid="{D5CDD505-2E9C-101B-9397-08002B2CF9AE}" pid="52" name="skuggnummer">
    <vt:lpwstr>2997</vt:lpwstr>
  </property>
  <property fmtid="{D5CDD505-2E9C-101B-9397-08002B2CF9AE}" pid="53" name="urixGuid">
    <vt:lpwstr>{9D8FF835-D38F-4D71-ABDD-284F63473340}</vt:lpwstr>
  </property>
  <property fmtid="{D5CDD505-2E9C-101B-9397-08002B2CF9AE}" pid="54" name="urixOrigin">
    <vt:lpwstr>080827 13:32:09.1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