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som anförs i motionen om statligt lån för utgifter i samband med miljöprövning.</w:t>
      </w:r>
    </w:p>
    <w:p>
      <w:pPr>
        <w:pStyle w:val="Heading1"/>
        <w:rPr/>
      </w:pPr>
      <w:r>
        <w:rPr/>
        <w:t>Motivering</w:t>
      </w:r>
    </w:p>
    <w:p>
      <w:pPr>
        <w:pStyle w:val="Normal"/>
        <w:rPr>
          <w:szCs w:val="24"/>
        </w:rPr>
      </w:pPr>
      <w:r>
        <w:rPr>
          <w:szCs w:val="24"/>
        </w:rPr>
        <w:t>Vid miljöprövning krävs ofta ett omfattande underlag som kräver kostsamma undersökningar och utredningar, oftast med konsulthjälp. För stora företag är det möjligt att ligga ute med stora belopp under prövningstiden. Men för små företag är det ett stort hinder för utvecklingen eftersom många företagare inte har likviditet till det.</w:t>
      </w:r>
    </w:p>
    <w:p>
      <w:pPr>
        <w:pStyle w:val="Normaltindrag"/>
        <w:rPr/>
      </w:pPr>
      <w:r>
        <w:rPr/>
        <w:t>Ett verkligt exempel är ett företag som vill bygga vindkraft till havs. Kostnaden för att ha ett tillräckligt beslutsunderlag till miljödomstolen och regeringen överstiger 20 miljoner kronor. Efter det att mer än fem år har gått så är ännu inte alla nödvändiga beslut tagna eftersom den här typen av ärenden alltid överklagas till sista instans. Att ligga ute med 20 miljoner kronor utan att få avkastning på kapitalet i minst fem år är ingen bra affär och endast kapitalstarka företag klarar av det.</w:t>
      </w:r>
    </w:p>
    <w:p>
      <w:pPr>
        <w:pStyle w:val="Normaltindrag"/>
        <w:rPr/>
      </w:pPr>
      <w:r>
        <w:rPr/>
        <w:t>Skall även mindre och nystartade företag klara utgifterna vid miljöprövning krävs någon form av lån från samhället. Därför bör staten tillhandahålla lån till företag som söker miljöprövning som täcker utgifterna för att ta fram underlaget till miljöprövningen, under tiden som prövning pågår. När beslut i miljöprövningen har vunnit laga kraft så skall den sökande betala tillbaka beloppet. Lånet skall vara ränte- och amorteringsfritt under den tid som miljöprövningsprocessen pågår. Det ger dessutom ett incitament till staten att snabba på handläggningen av ärenden.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1</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lån för utgifter vid miljöprö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2:00Z</dcterms:created>
  <dc:creator>md1115aa</dc:creator>
  <dc:description/>
  <cp:keywords>Motion2000 050921 1800 v4.18</cp:keywords>
  <dc:language>en-US</dc:language>
  <cp:lastModifiedBy>Louise Edlund</cp:lastModifiedBy>
  <cp:lastPrinted>2006-01-10T12:43:00Z</cp:lastPrinted>
  <dcterms:modified xsi:type="dcterms:W3CDTF">2006-01-10T11:43:00Z</dcterms:modified>
  <cp:revision>4</cp:revision>
  <dc:subject>Statligt lån för utgifter vid miljöprövning</dc:subject>
  <dc:title>N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9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N41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9</vt:lpwstr>
  </property>
  <property fmtid="{D5CDD505-2E9C-101B-9397-08002B2CF9AE}" pid="27" name="ReservUID">
    <vt:lpwstr>louise edlund</vt:lpwstr>
  </property>
  <property fmtid="{D5CDD505-2E9C-101B-9397-08002B2CF9AE}" pid="28" name="RubrikSvar">
    <vt:lpwstr>Statligt lån för utgifter vid miljöpröv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lån för utgifter vid miljöprö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290069</vt:lpwstr>
  </property>
  <property fmtid="{D5CDD505-2E9C-101B-9397-08002B2CF9AE}" pid="47" name="nummer">
    <vt:lpwstr>41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