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rafikbrott vid vägarbeten.</w:t>
      </w:r>
      <w:r>
        <w:rPr>
          <w:vanish/>
          <w:highlight w:val="yellow"/>
        </w:rPr>
        <w:t>&gt;&gt;</w:t>
      </w:r>
    </w:p>
    <w:p>
      <w:pPr>
        <w:pStyle w:val="Heading1"/>
        <w:rPr/>
      </w:pPr>
      <w:r>
        <w:rPr/>
        <w:t>Motivering</w:t>
      </w:r>
    </w:p>
    <w:p>
      <w:pPr>
        <w:pStyle w:val="Normal"/>
        <w:rPr/>
      </w:pPr>
      <w:r>
        <w:rPr/>
        <w:t>Arbetsmiljöproblem ser olika ut för olika yrkesgrupper. Vägarbetarnas arbetssituation är väldigt utsatt. Väldigt många känner oro för att arbeta på vägen i det är den höga hastigheten förbi vägarbetsplatser som är det enskilt största arbetsmiljöproblemet för vägarbetarna. Fackförbundet SEKO, som organiserar vägarbetarnas redovisar i en undersökning som gjordes i maj 2011 att nästan tre av fyra vägarbetare, 72 procent, oroar sig för att arbeta på vägen på grund av bristande säkerhet. Nästan nio av tio, 88 procent, tycker att trafikanterna tar lite eller ingen hänsyn till dem som arbetar på vägen.</w:t>
      </w:r>
    </w:p>
    <w:p>
      <w:pPr>
        <w:pStyle w:val="Normaltindrag"/>
        <w:rPr/>
      </w:pPr>
      <w:r>
        <w:rPr/>
        <w:t>Vid mätningar som gjorts vid enskilda vägarbeten har man kunnat se att var tredje trafikant brutit mot den gällande hastighetsbegränsningen. Under flera år har SEKO krävt åtgärder för att minimera säkerhetsproblemen runt vägarbetsplatserna. Man har ställt krav på väghållarens ansvar att vid större vägar, och där det är möjligt, alltid avleda trafiken.</w:t>
      </w:r>
    </w:p>
    <w:p>
      <w:pPr>
        <w:pStyle w:val="Normaltindrag"/>
        <w:rPr/>
      </w:pPr>
      <w:r>
        <w:rPr/>
        <w:t>Möjligheten att införa utökad hastighetsövervakning vid utsatta vägarbetsplatser för att komma tillrätta med de höga hastigheterna kan vara ett tänkbart alternativ. Ett annat sätt att stävja fortkörning är att införa kraftigt höjt bötesbelopp vid hastighetsöverträdelse vid vägarbetspl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Engle (S)</w:t>
            </w:r>
          </w:p>
        </w:tc>
        <w:tc>
          <w:tcPr>
            <w:tcW w:w="3047" w:type="dxa"/>
            <w:tcBorders/>
          </w:tcPr>
          <w:p>
            <w:pPr>
              <w:pStyle w:val="Underskrifter"/>
              <w:keepNext w:val="true"/>
              <w:keepLines/>
              <w:suppressAutoHyphens w:val="true"/>
              <w:spacing w:lineRule="exact" w:line="250" w:before="0" w:after="40"/>
              <w:jc w:val="left"/>
              <w:rPr/>
            </w:pPr>
            <w:r>
              <w:rPr/>
              <w:t>Teres Li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56</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7:00:00Z</dcterms:created>
  <dc:creator>ea0829ac</dc:creator>
  <dc:description>Versal/gemen i partibeteckning. Gemen i tryck för 0910, versal för 1011 och nyare, div tryckeriönskemål</dc:description>
  <cp:keywords>Motion2000 110510.1045 v5.33</cp:keywords>
  <dc:language>en-US</dc:language>
  <cp:lastModifiedBy>dockonvert</cp:lastModifiedBy>
  <cp:lastPrinted>2011-12-09T17:55:00Z</cp:lastPrinted>
  <dcterms:modified xsi:type="dcterms:W3CDTF">2011-12-09T17:00:00Z</dcterms:modified>
  <cp:revision>2</cp:revision>
  <dc:subject>Trafikbrot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12644795*</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6DD38677-2DCA-49F7-B006-601F1C3B66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940069</vt:lpwstr>
  </property>
  <property fmtid="{D5CDD505-2E9C-101B-9397-08002B2CF9AE}" pid="15" name="MotionarLista">
    <vt:lpwstr>Jansson, Eva-Lena (S)\Engle, Kerstin (S)\Lindberg, Tere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T35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9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rafikbrott</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rafikbro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33094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1798</vt:lpwstr>
  </property>
  <property fmtid="{D5CDD505-2E9C-101B-9397-08002B2CF9AE}" pid="53" name="urixGuid">
    <vt:lpwstr>{667F3C80-7D0D-48B2-BDAA-1B02CC30D85A}</vt:lpwstr>
  </property>
  <property fmtid="{D5CDD505-2E9C-101B-9397-08002B2CF9AE}" pid="54" name="urixOrigin">
    <vt:lpwstr>111209 17:55:27.205</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