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mensam sjöfartspolicy för region Östersjön.</w:t>
      </w:r>
      <w:r>
        <w:rPr>
          <w:vanish/>
          <w:highlight w:val="yellow"/>
        </w:rPr>
        <w:t>&gt;&gt;</w:t>
      </w:r>
    </w:p>
    <w:p>
      <w:pPr>
        <w:pStyle w:val="Heading1"/>
        <w:rPr/>
      </w:pPr>
      <w:r>
        <w:rPr/>
        <w:t>Motivering</w:t>
      </w:r>
    </w:p>
    <w:p>
      <w:pPr>
        <w:pStyle w:val="Normal"/>
        <w:rPr/>
      </w:pPr>
      <w:r>
        <w:rPr/>
        <w:t>Östersjön är ett mycket känsligt hav, vars ekosystem är redan i obalans. För att minska utsläpp krävs det åtgärder, inte minst inom sjöfarten. I en resolution antagen vid den 16:e parlamentariska Östersjökonferensen i Berlin i augusti 2007, enades alla länders parlamentariker runt Östersjön om att vi behöver en gemensam sjöfartspolicy i region Östersjön.</w:t>
      </w:r>
    </w:p>
    <w:p>
      <w:pPr>
        <w:pStyle w:val="Normaltindrag"/>
        <w:rPr/>
      </w:pPr>
      <w:r>
        <w:rPr/>
        <w:t>Med tanke på det växande antalet oljetransporter på Östersjön, krävs ett antal åtgärder för att bygga ett vidsträckt skydd för sjöfartsnäringen genom att exempelvis förbättra kustbevakningen genom att bättre koordinera samarbetet länderna mellan och främja nya teknologier såsom satellitnavigationssystemet GALILEO i kombination med GMES (observationssystem för global övervakning av miljö och säkerhet) i enlighet med internationellt erkända föreskrifter.</w:t>
      </w:r>
    </w:p>
    <w:p>
      <w:pPr>
        <w:pStyle w:val="Normaltindrag"/>
        <w:rPr/>
      </w:pPr>
      <w:r>
        <w:rPr/>
        <w:t>Det är alltså möjligt att utveckla region Östersjön till en förebild inom den europeiska sjöfartsnäringen, dvs. se till att Östersjön har Europas renaste och säkraste vatten. Därför bör regeringen agera för att alla länder runt Östersjön ratificerar befintliga internationella konventioner vad gäller skydd av den marina miljön. Men det behövs även andra konkreta åtgärder för att utvecklingen ska kunna styras åt rätt håll.</w:t>
      </w:r>
    </w:p>
    <w:p>
      <w:pPr>
        <w:pStyle w:val="Normaltindrag"/>
        <w:rPr/>
      </w:pPr>
      <w:r>
        <w:rPr/>
        <w:t>Om Sverige ska fortsätta att vara ett föregångsland inom miljöområdet är det nödvändigt att regeringen aktivt driver frågan om gemensam sjöfartspolicy för region Öster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5</w:t>
    </w:r>
    <w:r>
      <w:rPr/>
      <w:fldChar w:fldCharType="end"/>
    </w:r>
  </w:p>
  <w:p>
    <w:pPr>
      <w:pStyle w:val="FSHNormalS5"/>
      <w:rPr/>
    </w:pPr>
    <w:r>
      <w:rPr/>
      <w:fldChar w:fldCharType="begin"/>
    </w:r>
    <w:r>
      <w:rPr/>
      <w:instrText xml:space="preserve"> DOCPROPERTY "MotionarText"</w:instrText>
    </w:r>
    <w:r>
      <w:rPr/>
      <w:fldChar w:fldCharType="separate"/>
    </w:r>
    <w:r>
      <w:rPr/>
      <w:t>av Sinikka Bohli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sjöfartspolicy för region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Liisa Sihvo Murstam</dc:creator>
  <dc:description>TKG-ktrl, MSMQ4mb, PersReg-Distribution mm</dc:description>
  <cp:keywords>Motion2000 070924 1400 v4.92c</cp:keywords>
  <dc:language>en-US</dc:language>
  <cp:lastModifiedBy>dockonvert</cp:lastModifiedBy>
  <cp:lastPrinted>2007-11-27T15:34:00Z</cp:lastPrinted>
  <dcterms:modified xsi:type="dcterms:W3CDTF">2007-11-27T15:50:00Z</dcterms:modified>
  <cp:revision>2</cp:revision>
  <dc:subject>Gemensam sjöfartspolicy för region Östersjön</dc:subject>
  <dc:title>s45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1095056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5B1F859-52CA-4AED-BFEF-491446D8DC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170069</vt:lpwstr>
  </property>
  <property fmtid="{D5CDD505-2E9C-101B-9397-08002B2CF9AE}" pid="15" name="MotionarLista">
    <vt:lpwstr>Bohlin, Sinikk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Ann-Kristine Johansson (s)</vt:lpwstr>
  </property>
  <property fmtid="{D5CDD505-2E9C-101B-9397-08002B2CF9AE}" pid="24" name="Motionsnummer">
    <vt:lpwstr>T35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Gemensam sjöfartspolicy för region Östersjö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emensam sjöfartspolicy för region Östersj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17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529</vt:lpwstr>
  </property>
  <property fmtid="{D5CDD505-2E9C-101B-9397-08002B2CF9AE}" pid="53" name="urixGuid">
    <vt:lpwstr>{9811198D-032C-475B-A207-75B69BA740DF}</vt:lpwstr>
  </property>
  <property fmtid="{D5CDD505-2E9C-101B-9397-08002B2CF9AE}" pid="54" name="urixOrigin">
    <vt:lpwstr>071127 15:34:42.34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