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w:t>
      </w:r>
      <w:r>
        <w:rPr>
          <w:color w:val="000000"/>
        </w:rPr>
        <w:t xml:space="preserve">Havs- och vattenmyndighetens </w:t>
      </w:r>
      <w:r>
        <w:rPr/>
        <w:t>förslag till ändrade föreskrifter för nätfiske på grunt vatten.</w:t>
      </w:r>
      <w:r>
        <w:rPr>
          <w:vanish/>
          <w:highlight w:val="yellow"/>
        </w:rPr>
        <w:t>&gt;&gt;</w:t>
      </w:r>
    </w:p>
    <w:p>
      <w:pPr>
        <w:pStyle w:val="Heading1"/>
        <w:rPr/>
      </w:pPr>
      <w:r>
        <w:rPr/>
        <w:t>Motivering</w:t>
      </w:r>
    </w:p>
    <w:p>
      <w:pPr>
        <w:pStyle w:val="Normal"/>
        <w:rPr/>
      </w:pPr>
      <w:r>
        <w:rPr/>
        <w:t>Fiskeriverket (numer ersatt av Havs- och vattenmyndigheten) har tagit fram ett förslag till ändrade föreskrifter avseende nätfiske på grundare vatten än tre meter. Det rör sig om ett förbud mot nätfiske mellan den 1 januari och den 30 april samt mellan den 15 september och den 31 december (15 september till den 30 april årligen. Endast tillåtet den 1 maj till den 14 september från kl 16.00 till 10.00 dagen efter).</w:t>
      </w:r>
    </w:p>
    <w:p>
      <w:pPr>
        <w:pStyle w:val="Normaltindrag"/>
        <w:rPr/>
      </w:pPr>
      <w:r>
        <w:rPr/>
        <w:t>Men det aktuella husbehovsfisket är på inget sätt fråga om rovfiske, utan garanterar tvärtom en levande kustmiljö i och med sin småskalighet.</w:t>
      </w:r>
    </w:p>
    <w:p>
      <w:pPr>
        <w:pStyle w:val="Normaltindrag"/>
        <w:rPr/>
      </w:pPr>
      <w:r>
        <w:rPr/>
        <w:t>Går förslaget igenom finns det inte mycket kvar för husbehovsfiskarna, och det i sin tur innebär att det levande småskaliga kustfisket riskerar att bli ett vackert ord utan allvarlig mening. Under maj månad börjar det växa mängder med olika sorter av sjögräs, vilket innebär att det i praktiken blir näst intill omöjligt att fiska med nät.</w:t>
      </w:r>
    </w:p>
    <w:p>
      <w:pPr>
        <w:pStyle w:val="Normaltindrag"/>
        <w:rPr/>
      </w:pPr>
      <w:r>
        <w:rPr/>
        <w:t>Fisket för husbehov är en del i att fortsätta se till att våra kustsamhällen är levande. Därför är det viktigt att riksdagen ser över Havs- och vattenmyndighetens förslag på ändrade föreskrifter avseende nätfiske på grunt v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ustnära 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4:28:00Z</cp:lastPrinted>
  <dcterms:modified xsi:type="dcterms:W3CDTF">2011-11-08T14:40:00Z</dcterms:modified>
  <cp:revision>2</cp:revision>
  <dc:subject>Det kustnära fisket</dc:subject>
  <dc:title>S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5367643*</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905AFB19-AA4A-44D2-B849-6BEBF85460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20069</vt:lpwstr>
  </property>
  <property fmtid="{D5CDD505-2E9C-101B-9397-08002B2CF9AE}" pid="15" name="MotionarLista">
    <vt:lpwstr>Jeppsson, Peter (S)\Svensson, Suzan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t kustnära fisk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t kustnära fis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95</vt:lpwstr>
  </property>
  <property fmtid="{D5CDD505-2E9C-101B-9397-08002B2CF9AE}" pid="53" name="urixGuid">
    <vt:lpwstr>{31B7BE3A-AA54-49EC-B019-7B0D6BDB0AAE}</vt:lpwstr>
  </property>
  <property fmtid="{D5CDD505-2E9C-101B-9397-08002B2CF9AE}" pid="54" name="urixOrigin">
    <vt:lpwstr>111108 14:29:09.02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6</vt:lpwstr>
  </property>
  <property fmtid="{D5CDD505-2E9C-101B-9397-08002B2CF9AE}" pid="58" name="Överföringar">
    <vt:r8>1</vt:r8>
  </property>
  <property fmtid="{D5CDD505-2E9C-101B-9397-08002B2CF9AE}" pid="59" name="årsuppgift">
    <vt:lpwstr>201112</vt:lpwstr>
  </property>
</Properties>
</file>