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dragsrätt för gåvor till ideella organisationer.</w:t>
      </w:r>
    </w:p>
    <w:p>
      <w:pPr>
        <w:pStyle w:val="Heading1"/>
        <w:rPr>
          <w:szCs w:val="36"/>
        </w:rPr>
      </w:pPr>
      <w:r>
        <w:rPr/>
        <w:t>Motivering</w:t>
      </w:r>
    </w:p>
    <w:p>
      <w:pPr>
        <w:pStyle w:val="Normal"/>
        <w:rPr/>
      </w:pPr>
      <w:r>
        <w:rPr/>
        <w:t>En stor del av Sveriges befolkning deltar aktivt i frivilligt engagemang för andra människors bästa. Detta frivilliga engagemang skapar trygghet och välfärd för många som annars skulle hamna i utanförskap. Viljan att hjälpa och stödja var väl aldrig så tydlig i vårt land som efter tsunamikatastrofen. Organisationer kunde vittna om att de mötte en generositet och givmildhet som slog allt tidigare. Detta engagemang ska tas tillvara och uppmuntras.</w:t>
      </w:r>
    </w:p>
    <w:p>
      <w:pPr>
        <w:pStyle w:val="Normaltindrag"/>
        <w:rPr/>
      </w:pPr>
      <w:r>
        <w:rPr/>
        <w:t xml:space="preserve">De människor som förutom att hjälpa med pengar också hjälper med sin egen tid är värda all vår beundran och vårt stöd. Alla timmar som läggs ned av frivilliga – volontärer – för att underlätta och förbättra för andra människor kan inte nog uppskattas. Men det handlar inte bara om en uppmuntrande klapp på axeln, det handlar också om att ge organisationerna som volontärerna finns i fortsatt ekonomisk hjälp och möjlighet att verka. </w:t>
      </w:r>
    </w:p>
    <w:p>
      <w:pPr>
        <w:pStyle w:val="Normaltindrag"/>
        <w:rPr/>
      </w:pPr>
      <w:r>
        <w:rPr/>
        <w:t xml:space="preserve">I Sverige har vi inte avdragsrätt för gåvor, något som till stor del skulle underlätta för ideella organisationer som lever under knappa omständigheter. Med möjlighet att få enskilda givare att ge bidrag till en viktig verksamhet kan verksamheten stärkas och fler kan hjälpas. </w:t>
      </w:r>
    </w:p>
    <w:p>
      <w:pPr>
        <w:pStyle w:val="Normaltindrag"/>
        <w:rPr/>
      </w:pPr>
      <w:r>
        <w:rPr/>
        <w:t>I många länder är det helt annorlunda än i Sverige. Frivilligt arbete, gåvor och donationer uppmuntras av regeringarna. Ett näraliggande land är Stor</w:t>
        <w:softHyphen/>
        <w:t>britannien. Där har regeringen t.o.m. skrivit en särskild ”Compact Act” om volon</w:t>
        <w:softHyphen/>
        <w:t xml:space="preserve">tärarbete och lägger ned stor kraft på att öka människors arbete och delaktighet. Avdragsrätt för gåvor till ideella organisationer ses som en självklarhet. Samma inställning finns hos länder längre bort. Kanada och Nya Zeeland är sådana exempel. </w:t>
      </w:r>
    </w:p>
    <w:p>
      <w:pPr>
        <w:pStyle w:val="Normaltindrag"/>
        <w:rPr/>
      </w:pPr>
      <w:r>
        <w:rPr/>
        <w:t>De flesta länder inom EU har olika former av avdragsmöjlighet för gåvor till ideell verksamhet och välgörande ändamål, dock inte Sverige. Också våra nordiska grannländer, Norge, Danmark och Finland har olika former av avdragsrätt.</w:t>
      </w:r>
    </w:p>
    <w:p>
      <w:pPr>
        <w:pStyle w:val="Normaltindrag"/>
        <w:rPr/>
      </w:pPr>
      <w:r>
        <w:rPr/>
        <w:t>Vi anser därför att det snarast bör utredas hur man skall kunna införa avdragsrätt för gåvor för enskilda givare till organisationer som är godkända och driver en ideell verksamhet.</w:t>
      </w:r>
    </w:p>
    <w:p>
      <w:pPr>
        <w:pStyle w:val="Normaltindrag"/>
        <w:rPr/>
      </w:pPr>
      <w:r>
        <w:rPr/>
        <w:t>Därutöver bör liknande avdragsmöjligheter för föret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vor till ideella 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2:00Z</dcterms:created>
  <dc:creator>Siv Lindgren</dc:creator>
  <dc:description/>
  <cp:keywords>Motion2000 050916 1600 v4.16</cp:keywords>
  <dc:language>en-US</dc:language>
  <cp:lastModifiedBy>ba1223aa</cp:lastModifiedBy>
  <cp:lastPrinted>2005-11-03T17:49:00Z</cp:lastPrinted>
  <dcterms:modified xsi:type="dcterms:W3CDTF">2005-11-03T16:49:00Z</dcterms:modified>
  <cp:revision>5</cp:revision>
  <dc:subject>Gåvor till ideella organisationer</dc:subject>
  <dc:title>Sk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10069</vt:lpwstr>
  </property>
  <property fmtid="{D5CDD505-2E9C-101B-9397-08002B2CF9AE}" pid="13" name="MotionarLista">
    <vt:lpwstr>Andersson, Magdalen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Jan-Evert Rådhström (m)</vt:lpwstr>
  </property>
  <property fmtid="{D5CDD505-2E9C-101B-9397-08002B2CF9AE}" pid="22" name="Motionsnummer">
    <vt:lpwstr>Sk32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1</vt:lpwstr>
  </property>
  <property fmtid="{D5CDD505-2E9C-101B-9397-08002B2CF9AE}" pid="27" name="ReservUID">
    <vt:lpwstr>birgitta lundblad</vt:lpwstr>
  </property>
  <property fmtid="{D5CDD505-2E9C-101B-9397-08002B2CF9AE}" pid="28" name="RubrikSvar">
    <vt:lpwstr>Gåvor till ideella organisation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åvor till ideella 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10069</vt:lpwstr>
  </property>
  <property fmtid="{D5CDD505-2E9C-101B-9397-08002B2CF9AE}" pid="47" name="nummer">
    <vt:lpwstr>32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