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svenskt medborgarskap som erhållits på felaktiga grunder eller med hjälp av falska uppgifter ska kunna återkallas.</w:t>
      </w:r>
      <w:r>
        <w:rPr>
          <w:vanish/>
          <w:highlight w:val="yellow"/>
        </w:rPr>
        <w:t>&gt;&gt;</w:t>
      </w:r>
    </w:p>
    <w:p>
      <w:pPr>
        <w:pStyle w:val="Heading1"/>
        <w:rPr/>
      </w:pPr>
      <w:r>
        <w:rPr/>
        <w:t>Motivering</w:t>
      </w:r>
    </w:p>
    <w:p>
      <w:pPr>
        <w:pStyle w:val="Normal"/>
        <w:rPr/>
      </w:pPr>
      <w:r>
        <w:rPr/>
        <w:t>Enligt regeringsformen följer att ingen svensk medborgare som är eller har varit bosatt i Sverige kan fråntas sitt medborgarskap. Inte ens om medborgarskapet erhållits på falska uppgifter, identitet eller på felaktiga grunder kan det återkallas.</w:t>
      </w:r>
    </w:p>
    <w:p>
      <w:pPr>
        <w:pStyle w:val="Normaltindrag"/>
        <w:rPr/>
      </w:pPr>
      <w:r>
        <w:rPr/>
        <w:t>Det har till och med förekommit att anställda på Migrationsverket tagit emot mutor för att bevilja medborgarskap i Sverige, vilket uppmärksammades för snart tio år sedan. De felaktigt beviljade medborgarskapen kunde då inte återkallas. I medier framkommer med jämna mellanrum uppgifter om att både krigsförbrytare, terrorister och grovt kriminella lyckats få uppehållstillstånd på falska grunder i Sverige och senare även svenskt medborgarskap.</w:t>
      </w:r>
    </w:p>
    <w:p>
      <w:pPr>
        <w:pStyle w:val="Normaltindrag"/>
        <w:rPr/>
      </w:pPr>
      <w:r>
        <w:rPr/>
        <w:t>Omprövning av medborgarskap har utretts tidigare (SOU 2006:2). Utredaren ansåg att det var otillfredsställande att staten i efterhand inte kunde ingripa mot den som på ett illojalt eller bedrägligt sätt har tillskansat sig en så grundläggande rättighet som medborgarskap. Enligt utredaren förekommer det fall då felaktiga identitetsuppgifter har lämnats för att dölja grov kriminell belastning, terroristanknytning eller liknande.</w:t>
      </w:r>
    </w:p>
    <w:p>
      <w:pPr>
        <w:pStyle w:val="Normaltindrag"/>
        <w:rPr/>
      </w:pPr>
      <w:r>
        <w:rPr/>
        <w:t>Utredningen föreslog att det i 2 kap. 7 § regeringsformen skulle läggas till att det får föreskrivas att medborgarskapet ska fråntas den som förvärvat det genom oriktiga eller ofullständiga uppgifter eller genom annat otillbörligt förfarande.</w:t>
      </w:r>
    </w:p>
    <w:p>
      <w:pPr>
        <w:pStyle w:val="Normaltindrag"/>
        <w:rPr/>
      </w:pPr>
      <w:r>
        <w:rPr/>
        <w:t>Att medborgarskap som getts på falska grunder inte kan återkallas strider mot all rättsuppfattning och sunt bondförnuft. Det skadar även rättssäkerheten och det allmänna förtroendet för lagstiftningen om inte ett sådant bedrägligt beteende eller otillbörligt förfarande beivras av vårt rättssystem.</w:t>
      </w:r>
    </w:p>
    <w:p>
      <w:pPr>
        <w:pStyle w:val="Normaltindrag"/>
        <w:rPr/>
      </w:pPr>
      <w:r>
        <w:rPr/>
        <w:t>Jag anser att regeringsformen ska ändras så att det blir möjligt att återkalla ett svenskt medborgarskap som getts på felaktiga grunder eller falska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5</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kallande av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0-01T09:59:00Z</cp:lastPrinted>
  <dcterms:modified xsi:type="dcterms:W3CDTF">2012-11-30T12:50:00Z</dcterms:modified>
  <cp:revision>2</cp:revision>
  <dc:subject>Återkallande av medborgarskap</dc:subject>
  <dc:title>S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995377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14A51EB-6E56-422F-B4F6-731B4B4AF3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3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K28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erkallande av medborgarskap</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kallande av medborgar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230069</vt:lpwstr>
  </property>
  <property fmtid="{D5CDD505-2E9C-101B-9397-08002B2CF9AE}" pid="50" name="nummer">
    <vt:lpwstr>285</vt:lpwstr>
  </property>
  <property fmtid="{D5CDD505-2E9C-101B-9397-08002B2CF9AE}" pid="51" name="partibeteckning">
    <vt:lpwstr>SD</vt:lpwstr>
  </property>
  <property fmtid="{D5CDD505-2E9C-101B-9397-08002B2CF9AE}" pid="52" name="skuggnummer">
    <vt:lpwstr>1482</vt:lpwstr>
  </property>
  <property fmtid="{D5CDD505-2E9C-101B-9397-08002B2CF9AE}" pid="53" name="urixGuid">
    <vt:lpwstr>{5079241E-5949-40A3-BF81-60F701E1F835}</vt:lpwstr>
  </property>
  <property fmtid="{D5CDD505-2E9C-101B-9397-08002B2CF9AE}" pid="54" name="urixOrigin">
    <vt:lpwstr>121130 13:45:30.19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