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skärpa reglerna kring mopedkörning för att öka trafiksäkerheten.</w:t>
      </w:r>
      <w:r>
        <w:rPr>
          <w:vanish/>
          <w:highlight w:val="yellow"/>
        </w:rPr>
        <w:t>&gt;&gt;</w:t>
      </w:r>
    </w:p>
    <w:p>
      <w:pPr>
        <w:pStyle w:val="Heading1"/>
        <w:rPr/>
      </w:pPr>
      <w:r>
        <w:rPr/>
        <w:t>Motivering</w:t>
      </w:r>
    </w:p>
    <w:p>
      <w:pPr>
        <w:pStyle w:val="Normal"/>
        <w:rPr/>
      </w:pPr>
      <w:r>
        <w:rPr/>
        <w:t>När unga kommer upp i tonåren växer behovet av att kunna förflytta sig mellan hemmet, vänner och fritidsaktiveter. Många väljer mopeden som färdmedel eftersom det ökar deras självständighet.</w:t>
      </w:r>
    </w:p>
    <w:p>
      <w:pPr>
        <w:pStyle w:val="Normal"/>
        <w:rPr/>
      </w:pPr>
      <w:r>
        <w:rPr>
          <w:color w:val="000000"/>
        </w:rPr>
        <w:t xml:space="preserve">Tyvärr har detta många gånger ett högt pris. För hand i hand med den ökade </w:t>
      </w:r>
      <w:r>
        <w:rPr>
          <w:color w:val="000000"/>
          <w:spacing w:val="-2"/>
        </w:rPr>
        <w:t>försäljningen av mopeder så ökar också antalet olyckor. Sedan EU-</w:t>
      </w:r>
      <w:r>
        <w:rPr>
          <w:color w:val="000000"/>
        </w:rPr>
        <w:t xml:space="preserve">mopederna kom till Sverige har antalet mopedolyckor ökat dramatiskt, från 900 sedan millennieskiftet till mer än det dubbla, 2 000 förra året. 81 personer har under samma tid omkommit och 1 780 har skadats svårt. </w:t>
      </w:r>
      <w:r>
        <w:rPr>
          <w:bCs/>
          <w:iCs/>
          <w:color w:val="000000"/>
        </w:rPr>
        <w:t>Den typiska polisrapporterade mopedolyckan består av en 15-årig manlig person som skadas svårt i en korsning inom tätbebyggt storstadsområde. Den typiska dödsolyckan på moped är en 15-årig manlig person på trimmad moped som kör rakt in i en personbil i en landsvägskorsning skyltad 70 km/h, mopedisten tappar hjälmen och omkommer på grund av skallskador.</w:t>
      </w:r>
      <w:r>
        <w:rPr>
          <w:color w:val="000000"/>
        </w:rPr>
        <w:t xml:space="preserve"> Dessutom upplever många andra trafikanter att mopedkörning såväl på gång- och cykelbanor som i trafiken är vårdslös. Många olyckor och tillbud drabbar medtrafikanter där gående och cyklister råkat ut för krockar och omkullkörningar, ibland med svåra skador. Alltför många mopeder är trimmade och körs i höga hastigheter, vilket ökar olycksrisken påtagligt. Polisen bör öka trafikkontrollerna av mopeder som ett led i ökad trafiksäkerhet.</w:t>
      </w:r>
    </w:p>
    <w:p>
      <w:pPr>
        <w:pStyle w:val="Normal"/>
        <w:rPr/>
      </w:pPr>
      <w:r>
        <w:rPr>
          <w:color w:val="000000"/>
        </w:rPr>
        <w:t xml:space="preserve">För moped klass 2 saknas idag helt krav för att få köra. Här bör samma krav införas som idag finns för att få köra EU-moped, det vill säga förarbevis och obligatorisk utbildning. Det är förändringar som ytterst handlar om att rädda liv. Trenden med fler sålda mopeder avtar inte, ej heller antalet olyckor. Därför måste åtgärder snarast vidtas. </w:t>
      </w:r>
      <w:r>
        <w:rPr/>
        <w:t>Med nya regler kan vi rädda livet på fler ungdomar som färdas på moped och minska olyckorna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vid moped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Anna Lööf</dc:creator>
  <dc:description>TKG-ktrl, MSMQ4mb, PersReg-Distribution mm b-&gt;ny fplogga</dc:description>
  <cp:keywords>Motion2000 080912 1800 4.95b</cp:keywords>
  <dc:language>en-US</dc:language>
  <cp:lastModifiedBy>dockonvert</cp:lastModifiedBy>
  <cp:lastPrinted>2008-11-04T16:06:00Z</cp:lastPrinted>
  <dcterms:modified xsi:type="dcterms:W3CDTF">2009-04-02T05:50:00Z</dcterms:modified>
  <cp:revision>2</cp:revision>
  <dc:subject>Krav vid mopedkörning</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664019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1AC3184-51A4-47F4-B95E-5377989923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9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T21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Krav vid mopedkörn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rav vid moped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99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202</vt:lpwstr>
  </property>
  <property fmtid="{D5CDD505-2E9C-101B-9397-08002B2CF9AE}" pid="53" name="urixGuid">
    <vt:lpwstr>{254E73CF-A03E-415C-9706-A624EE0993A8}</vt:lpwstr>
  </property>
  <property fmtid="{D5CDD505-2E9C-101B-9397-08002B2CF9AE}" pid="54" name="urixOrigin">
    <vt:lpwstr>090402 07:43:20.92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