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ra utsatta kvinnors ekonomiska situation.</w:t>
      </w:r>
      <w:r>
        <w:rPr>
          <w:vanish/>
          <w:highlight w:val="yellow"/>
        </w:rPr>
        <w:t>&gt;&gt;</w:t>
      </w:r>
    </w:p>
    <w:p>
      <w:pPr>
        <w:pStyle w:val="Heading1"/>
        <w:rPr/>
      </w:pPr>
      <w:r>
        <w:rPr/>
        <w:t>Motivering</w:t>
      </w:r>
    </w:p>
    <w:p>
      <w:pPr>
        <w:pStyle w:val="Normal"/>
        <w:rPr/>
      </w:pPr>
      <w:r>
        <w:rPr/>
        <w:t>Dagligen utsätts kvinnor för våld från någon i en nära relation, och många försöker bryta upp från sådana relationer. Regeringen lovade i sin regeringsförklaring för förra riksmötet att ”hotade kvinnor ska skyddas, och utsatta kvinnors ekonomiska trygghet säkras”. Samtidigt sänktes ersättningsnivåerna för arbetslöshet och sjukdom, vilket drabbar kvinnor i en redan utsatt situation ännu hårdare. Minskade ekonomiska resurser kan betyda att det blir ännu svårare för kvinnor att bryta upp från en våldsam man för att starta ett nytt liv.</w:t>
      </w:r>
    </w:p>
    <w:p>
      <w:pPr>
        <w:pStyle w:val="Normaltindrag"/>
        <w:rPr/>
      </w:pPr>
      <w:r>
        <w:rPr/>
        <w:t>En konsekvens av våldet och den inskränkning av frihetsgraden som kvinnorna drabbas av är inte sällan perioder av arbetslöshet och sjukdom.</w:t>
      </w:r>
    </w:p>
    <w:p>
      <w:pPr>
        <w:pStyle w:val="Normaltindrag"/>
        <w:rPr/>
      </w:pPr>
      <w:r>
        <w:rPr/>
        <w:t>Regeringen har tillkallat en utredare för att bland annat överväga om det finns behov av ett kompletterande ekonomiskt stöd i fall då personer utsätts för till exempel upprepade och allvarliga hot. Utredningen ska redovisas senast den 30 september 2008. Det innebär att utsatta kvinnor kommer att få vänta i minst ett år till och det är väldigt lång tid för kvinnor som redan lever i en utsatt situation; i deras fall kan det vara för sent när regeringen har utrett färdigt.</w:t>
      </w:r>
    </w:p>
    <w:p>
      <w:pPr>
        <w:pStyle w:val="Normaltindrag"/>
        <w:rPr/>
      </w:pPr>
      <w:r>
        <w:rPr/>
        <w:t>Det skulle vara bra om regeringen kunde läsa de färska utredningar som finns. Till exempel boken ”Räkna med kostnader: en fallstudie om mäns våld mot kvinnor” publicerad av Umeå universitet kan utläsas att samhällets och den utsatta kvinnans kostnader för våldet uppgick till 2,5 miljoner kronor. En stor del av dessa var samhällets kostnader för a-kassa och ersättningar från Försäkringskassan.</w:t>
      </w:r>
    </w:p>
    <w:p>
      <w:pPr>
        <w:pStyle w:val="Normaltindrag"/>
        <w:rPr/>
      </w:pPr>
      <w:r>
        <w:rPr/>
        <w:t>Samhället har ett stort ansvar för att göra det möjligt för utsatta kvinnor att gå vidare och få ett jobb och ett värdigt liv, och därför måste ersättningarna i arbetslöshetsförsäkringen och socialförsäkringssystemen hålla en rimlig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8</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a kvinnors ekonomisk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2:00Z</dcterms:created>
  <dc:creator>Laura Luna</dc:creator>
  <dc:description>TKG-ktrl, MSMQ4mb, PersReg-Distribution mm</dc:description>
  <cp:keywords>Motion2000 070924 1400 v4.92c</cp:keywords>
  <dc:language>en-US</dc:language>
  <cp:lastModifiedBy>dockonvert</cp:lastModifiedBy>
  <cp:lastPrinted>2007-10-08T10:52:00Z</cp:lastPrinted>
  <dcterms:modified xsi:type="dcterms:W3CDTF">2007-10-16T18:32:00Z</dcterms:modified>
  <cp:revision>2</cp:revision>
  <dc:subject>Utsatta kvinnors ekonomiska situation</dc:subject>
  <dc:title>s2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0015029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1EF7513-2F04-45EA-83A0-32479EE4AD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06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A218</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6</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Utsatta kvinnors ekonomiska situatio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satta kvinnors ekonomiska situ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06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175</vt:lpwstr>
  </property>
  <property fmtid="{D5CDD505-2E9C-101B-9397-08002B2CF9AE}" pid="53" name="urixGuid">
    <vt:lpwstr>{F6C2FAC2-0652-4DA4-8D37-875229423F82}</vt:lpwstr>
  </property>
  <property fmtid="{D5CDD505-2E9C-101B-9397-08002B2CF9AE}" pid="54" name="urixOrigin">
    <vt:lpwstr>071016 19:58:53.965</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