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kassoföretags faktureringar.</w:t>
      </w:r>
      <w:r>
        <w:rPr>
          <w:vanish/>
          <w:highlight w:val="yellow"/>
        </w:rPr>
        <w:t>&gt;&gt;</w:t>
      </w:r>
    </w:p>
    <w:p>
      <w:pPr>
        <w:pStyle w:val="Heading1"/>
        <w:rPr/>
      </w:pPr>
      <w:r>
        <w:rPr/>
        <w:t>Motivering</w:t>
      </w:r>
    </w:p>
    <w:p>
      <w:pPr>
        <w:pStyle w:val="Normal"/>
        <w:rPr/>
      </w:pPr>
      <w:r>
        <w:rPr/>
        <w:t xml:space="preserve">Konsumenter har som regel en nackdel gentemot inkassoföretag i och med den legitimitet inkassoföretagen äger i rätten att driva in förfallna skulder. Systemet som sådant är naturligtvis legitimt i sig men skulle kunna göras mer överskådligt och generellt, och man skulle kunna utöka möjligheten att betalningar sker i tid genom att kräva att inkassoföretagen alltid måste ställa ut fakturor med 30 dagar till sista betalningsdatum. Detta borde dessutom kombineras med att inkassokravet måste vara konsumenten tillhanda högst två dagar efter utställd faktura samt att bevisbördan för detsamma läggs på indrivaren. </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1</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fallna 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2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9T08:48:00Z</cp:lastPrinted>
  <dcterms:modified xsi:type="dcterms:W3CDTF">2011-12-29T12:20:00Z</dcterms:modified>
  <cp:revision>2</cp:revision>
  <dc:subject>Förfallna fakturor</dc:subject>
  <dc:title>S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76388284*</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6B5F44C2-6B52-45E7-8D33-3A24794B5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08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Fi30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fallna fakturo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fallna faktur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080069</vt:lpwstr>
  </property>
  <property fmtid="{D5CDD505-2E9C-101B-9397-08002B2CF9AE}" pid="50" name="nummer">
    <vt:lpwstr>301</vt:lpwstr>
  </property>
  <property fmtid="{D5CDD505-2E9C-101B-9397-08002B2CF9AE}" pid="51" name="partibeteckning">
    <vt:lpwstr>SD</vt:lpwstr>
  </property>
  <property fmtid="{D5CDD505-2E9C-101B-9397-08002B2CF9AE}" pid="52" name="skuggnummer">
    <vt:lpwstr>3068</vt:lpwstr>
  </property>
  <property fmtid="{D5CDD505-2E9C-101B-9397-08002B2CF9AE}" pid="53" name="urixGuid">
    <vt:lpwstr>{1F7000CA-D8B4-4D2E-A5E2-A0359D0B4D91}</vt:lpwstr>
  </property>
  <property fmtid="{D5CDD505-2E9C-101B-9397-08002B2CF9AE}" pid="54" name="urixOrigin">
    <vt:lpwstr>111229 13:19:27.84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