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undsvalls hamn som prioriterad hamn.</w:t>
      </w:r>
      <w:r>
        <w:rPr>
          <w:vanish/>
          <w:highlight w:val="yellow"/>
        </w:rPr>
        <w:t>&gt;&gt;</w:t>
      </w:r>
    </w:p>
    <w:p>
      <w:pPr>
        <w:pStyle w:val="Heading1"/>
        <w:rPr/>
      </w:pPr>
      <w:r>
        <w:rPr/>
        <w:t>Motivering</w:t>
      </w:r>
    </w:p>
    <w:p>
      <w:pPr>
        <w:pStyle w:val="Normal"/>
        <w:rPr/>
      </w:pPr>
      <w:r>
        <w:rPr/>
        <w:t>För att uppnå ett långsiktigt hållbart transportsystem och åstadkomma transporteffektiva lösningar för näringslivet måste sjötransporterna utvecklas och samspelet mellan trafikslagen förbättras. Det är viktigt att utveckla de hamnar som har särskilt stor betydelse för att samordna sjö-, järnvägs- och vägtransporter för att täcka industrins behov av effektiva och miljövänliga transporter.</w:t>
      </w:r>
    </w:p>
    <w:p>
      <w:pPr>
        <w:pStyle w:val="Normaltindrag"/>
        <w:rPr/>
      </w:pPr>
      <w:r>
        <w:rPr/>
        <w:t>I Sundsvallsregionen ligger en lång rad av landets viktigaste exportindustrier.</w:t>
      </w:r>
    </w:p>
    <w:p>
      <w:pPr>
        <w:pStyle w:val="Normaltindrag"/>
        <w:rPr/>
      </w:pPr>
      <w:r>
        <w:rPr/>
        <w:t>Kring Sundsvalls hamn–Tunadal finns en mycket transporttung industri med stora befintliga kombivolymer. Med en kombiterminal lokaliserad i direkt anslutning till hamnen finns en potential på ytterligare mellan 70 000 och 170 000 ton gods årligen, vilket motsvarar mellan 1,4 och 3,4 nya kombitåg per vecka. Ökade avgångar och fler destinationer är av stor betydelse för att fånga upp mindre flöden till kombiterminalen. De mindre industrierna gynnas av ett stort basflöde på kombiterminalen och kan bygga upp sina transporter på de större industriernas system.</w:t>
      </w:r>
    </w:p>
    <w:p>
      <w:pPr>
        <w:pStyle w:val="Normaltindrag"/>
        <w:rPr/>
      </w:pPr>
      <w:r>
        <w:rPr/>
        <w:t>En lokalisering av en kombiterminal till Sundsvalls hamn–Tunadal innebär också att själva hanteringen och utrustningen kan samordnas mellan hamn och kombiterminal, ett upplägg som framgångsrikt prövats i andra delar av landet, exempelvis i Göteborg och Karlstad. Målet är att stärka den intermodala trafikens konkurrenskraft genom en effektiv terminalhantering med slim</w:t>
        <w:softHyphen/>
        <w:t>made kostnader.</w:t>
      </w:r>
    </w:p>
    <w:p>
      <w:pPr>
        <w:pStyle w:val="Normaltindrag"/>
        <w:rPr/>
      </w:pPr>
      <w:r>
        <w:rPr/>
        <w:t>Mot</w:t>
      </w:r>
      <w:r>
        <w:rPr>
          <w:rFonts w:cs="Times" w:ascii="Times" w:hAnsi="Times"/>
          <w:spacing w:val="2"/>
        </w:rPr>
        <w:t xml:space="preserve"> den här bakgrunden är det logiskt att den statlige hamnutredaren Bir</w:t>
      </w:r>
      <w:r>
        <w:rPr/>
        <w:t>gersson pekat ut Sundsvalls hamn som en av de hamnar som staten särskilt bör prioritera.</w:t>
      </w:r>
    </w:p>
    <w:p>
      <w:pPr>
        <w:pStyle w:val="Normaltindrag"/>
        <w:rPr/>
      </w:pPr>
      <w:r>
        <w:rPr/>
        <w:t>Med en samlokalisering av en rikskombiterminal och en nationellt prioriterad hamn Sundsvalls hamn–Tunadal skapas ett nationellt konkurrenskraftigt logistikcentrum, en knutpunkt mellan sjöfart, järnväg och väg. Frågan är av strategisk betydelse både för länet och för Sverige. Därför är det angeläget att regeringen följer utredarens förslag och utnämner Sundsvalls hamn till prioriterad hamn.</w:t>
      </w:r>
    </w:p>
    <w:p>
      <w:pPr>
        <w:pStyle w:val="Normaltindrag"/>
        <w:rPr/>
      </w:pPr>
      <w:r>
        <w:rPr/>
        <w:t>Kraven på minskning av utsläpp från vägtrafiken växer, vilket ökar trycket på effektiva sjötransporter. Därför är det beklagligt att regeringen ännu inte har förmått att lägga fram en proposition om hamnutredningens förslag. Frågan om prioriterade hamnar är en angelägen investering för miljön och för våra framtida transporter, varför vi har valt att genom ännu en motion understryka vikten av att riksdagen snabbt får möjlighet att besluta i denna 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7</w:t>
    </w:r>
    <w:r>
      <w:rPr/>
      <w:fldChar w:fldCharType="end"/>
    </w:r>
  </w:p>
  <w:p>
    <w:pPr>
      <w:pStyle w:val="FSHNormalS5"/>
      <w:rPr/>
    </w:pPr>
    <w:r>
      <w:rPr/>
      <w:fldChar w:fldCharType="begin"/>
    </w:r>
    <w:r>
      <w:rPr/>
      <w:instrText xml:space="preserve"> DOCPROPERTY "MotionarText"</w:instrText>
    </w:r>
    <w:r>
      <w:rPr/>
      <w:fldChar w:fldCharType="separate"/>
    </w:r>
    <w:r>
      <w:rPr/>
      <w:t>av Susanne Eberstein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undsvalls hamn som prioriterad ham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31:00Z</dcterms:created>
  <dc:creator>Gun Aulin</dc:creator>
  <dc:description>TKG-ktrl, MSMQ4mb, PersReg-Distribution mm b-&gt;ny fplogga</dc:description>
  <cp:keywords>Motion2000 080912 1800 4.95b</cp:keywords>
  <dc:language>en-US</dc:language>
  <cp:lastModifiedBy>dockonvert</cp:lastModifiedBy>
  <cp:lastPrinted>2009-01-22T12:37:00Z</cp:lastPrinted>
  <dcterms:modified xsi:type="dcterms:W3CDTF">2009-04-02T06:31:00Z</dcterms:modified>
  <cp:revision>2</cp:revision>
  <dc:subject>Sundsvalls hamn som prioriterad hamn</dc:subject>
  <dc:title>s45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82734534*</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05E57B55-0B42-4A18-BCD6-6D58CB4B42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530069</vt:lpwstr>
  </property>
  <property fmtid="{D5CDD505-2E9C-101B-9397-08002B2CF9AE}" pid="15" name="MotionarLista">
    <vt:lpwstr>Eberstein, Susanne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Agneta Lundberg (s)</vt:lpwstr>
  </property>
  <property fmtid="{D5CDD505-2E9C-101B-9397-08002B2CF9AE}" pid="24" name="Motionsnummer">
    <vt:lpwstr>T33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5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undsvalls hamn som prioriterad ham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undsvalls hamn som prioriterad ham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450530069</vt:lpwstr>
  </property>
  <property fmtid="{D5CDD505-2E9C-101B-9397-08002B2CF9AE}" pid="50" name="nummer">
    <vt:lpwstr>337</vt:lpwstr>
  </property>
  <property fmtid="{D5CDD505-2E9C-101B-9397-08002B2CF9AE}" pid="51" name="partibeteckning">
    <vt:lpwstr>s</vt:lpwstr>
  </property>
  <property fmtid="{D5CDD505-2E9C-101B-9397-08002B2CF9AE}" pid="52" name="skuggnummer">
    <vt:lpwstr>1499</vt:lpwstr>
  </property>
  <property fmtid="{D5CDD505-2E9C-101B-9397-08002B2CF9AE}" pid="53" name="urixGuid">
    <vt:lpwstr>{CD013B68-F4A4-4D8E-B792-5FC49053153A}</vt:lpwstr>
  </property>
  <property fmtid="{D5CDD505-2E9C-101B-9397-08002B2CF9AE}" pid="54" name="urixOrigin">
    <vt:lpwstr>090402 08:09:32.14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