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v på dokumentation av skadegörelse vid upplopp.</w:t>
      </w:r>
      <w:r>
        <w:rPr>
          <w:vanish/>
          <w:highlight w:val="yellow"/>
        </w:rPr>
        <w:t>&gt;&gt;</w:t>
      </w:r>
    </w:p>
    <w:p>
      <w:pPr>
        <w:pStyle w:val="Heading1"/>
        <w:rPr/>
      </w:pPr>
      <w:r>
        <w:rPr/>
        <w:t>Motivering</w:t>
      </w:r>
    </w:p>
    <w:p>
      <w:pPr>
        <w:pStyle w:val="Normal"/>
        <w:rPr/>
      </w:pPr>
      <w:r>
        <w:rPr/>
        <w:t>Polisens uppgift är att skydda enskilda människor samt upprätthålla lag och ordning. Polisen utför därför en mycket viktig och uppskattad samhällsfunktion.</w:t>
      </w:r>
    </w:p>
    <w:p>
      <w:pPr>
        <w:pStyle w:val="Normaltindrag"/>
        <w:rPr/>
      </w:pPr>
      <w:r>
        <w:rPr/>
        <w:t>I samband med upplopp, kravaller och vissa demonstrationer tillämpar svensk polis ibland en defensiv strategi. Tanken bakom denna är att om polisen ingriper blir skadeverkningarna ännu värre. Syftet är att ingripa först när situationen så medger. De iakttagna brotten skall dock bli föremål för undersökning och utredning.</w:t>
      </w:r>
    </w:p>
    <w:p>
      <w:pPr>
        <w:pStyle w:val="Normaltindrag"/>
        <w:rPr/>
      </w:pPr>
      <w:r>
        <w:rPr/>
        <w:t>När detta sker står uniformerad polis och bevittnar när brott begås utan att ingripa. Detta brukar leda till reaktioner från såväl allmänhet som enskilda poliser som upplever situationen frustrerande.</w:t>
      </w:r>
    </w:p>
    <w:p>
      <w:pPr>
        <w:pStyle w:val="Normaltindrag"/>
        <w:rPr/>
      </w:pPr>
      <w:r>
        <w:rPr/>
        <w:t>Det är möjligt att polisen under extrema förhållanden inte alltid kan ingripa direkt emot de brott som begås framför deras ögon. Risken för enskilda polisers hälsa eller risken för att situationen förvärras måste tas på allvar. Det är däremot inte acceptabelt att brott begås framför uniformerad polis om brottet inte dokumenteras med kamera.</w:t>
      </w:r>
    </w:p>
    <w:p>
      <w:pPr>
        <w:pStyle w:val="Normaltindrag"/>
        <w:rPr/>
      </w:pPr>
      <w:r>
        <w:rPr/>
        <w:t>När polisen avstår från direkt ingripande måste detta kombineras med krav på att de brottsliga händelserna dokumenteras och därmed kan användas som bevisföring i efterföljande rättsproce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3</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kumentationskrav för skadegörelse vid upplo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1:00Z</dcterms:created>
  <dc:creator>ia0416aa</dc:creator>
  <dc:description>TKG-ktrl, MSMQ4mb, PersReg-Distribution mm b-&gt;ny fplogga c-&gt;nygamla s-rosen</dc:description>
  <cp:keywords>Motion2000 080918 0940 4.95c</cp:keywords>
  <dc:language>en-US</dc:language>
  <cp:lastModifiedBy>dockonvert</cp:lastModifiedBy>
  <cp:lastPrinted>2009-02-03T17:44:00Z</cp:lastPrinted>
  <dcterms:modified xsi:type="dcterms:W3CDTF">2009-04-02T17:01:00Z</dcterms:modified>
  <cp:revision>2</cp:revision>
  <dc:subject>Dokumentationskrav för skadegörelse vid upplopp</dc:subject>
  <dc:title>m1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8414979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60592051-F0FD-4641-B2E9-92FF44FD80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17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Ju443</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7</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Dokumentationskrav för skadegörelse vid upplopp</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okumentationskrav för skadegörelse vid upplop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8170069</vt:lpwstr>
  </property>
  <property fmtid="{D5CDD505-2E9C-101B-9397-08002B2CF9AE}" pid="50" name="nummer">
    <vt:lpwstr>443</vt:lpwstr>
  </property>
  <property fmtid="{D5CDD505-2E9C-101B-9397-08002B2CF9AE}" pid="51" name="partibeteckning">
    <vt:lpwstr>m</vt:lpwstr>
  </property>
  <property fmtid="{D5CDD505-2E9C-101B-9397-08002B2CF9AE}" pid="52" name="skuggnummer">
    <vt:lpwstr>3231</vt:lpwstr>
  </property>
  <property fmtid="{D5CDD505-2E9C-101B-9397-08002B2CF9AE}" pid="53" name="urixGuid">
    <vt:lpwstr>{7861AC1D-DEF5-4733-A2AB-079B6CE3890E}</vt:lpwstr>
  </property>
  <property fmtid="{D5CDD505-2E9C-101B-9397-08002B2CF9AE}" pid="54" name="urixOrigin">
    <vt:lpwstr>090402 18:47:34.85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