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att återinföra den fria entrén på de nationella museerna.</w:t>
      </w:r>
      <w:r>
        <w:rPr>
          <w:vanish/>
          <w:highlight w:val="yellow"/>
        </w:rPr>
        <w:t>&gt;&gt;</w:t>
      </w:r>
    </w:p>
    <w:p>
      <w:pPr>
        <w:pStyle w:val="Heading1"/>
        <w:rPr/>
      </w:pPr>
      <w:r>
        <w:rPr/>
        <w:t>Motivering</w:t>
      </w:r>
    </w:p>
    <w:p>
      <w:pPr>
        <w:pStyle w:val="Normal"/>
        <w:rPr/>
      </w:pPr>
      <w:r>
        <w:rPr/>
        <w:t xml:space="preserve">Den fria entrén på nationella museer under åren 2004–2006 var en stor succé, det har flera museer kunnat vittna om. Antalet besökande ökade med 160 % och helt nya grupper av medborgare besökte deras verksamheter. Efter det att regeringen tagit bort denna populära reform har besökssiffrorna sjunkit. Detta visar klart att det inte är en fråga om intresse från allmänheten, utan museibesök är till stor del en fråga om att ha råd till besöken. </w:t>
      </w:r>
    </w:p>
    <w:p>
      <w:pPr>
        <w:pStyle w:val="Normaltindrag"/>
        <w:rPr/>
      </w:pPr>
      <w:r>
        <w:rPr/>
        <w:t xml:space="preserve">Att besöken sjunker är naturligtvis oroväckande, ur såväl ett nationellt som lokalt perspektiv. När besöken på våra nationella museer kostar mer pengar än vad man, som privatperson, har råd med så tvingas man välja bort besöket. Det innebär i förlängningen att stora delar av vår befolkning inte kommer att kunna använda sig av museerna som ju tillhör oss alla, genom att de delfinansieras genom skattemedel. </w:t>
      </w:r>
    </w:p>
    <w:p>
      <w:pPr>
        <w:pStyle w:val="Normaltindrag"/>
        <w:rPr/>
      </w:pPr>
      <w:r>
        <w:rPr/>
        <w:t>Det måste vara en demokratisk rättighet att de nationella museerna är tillgängliga för alla. Det får inte vara plånboken som avgör om jag har möjlighet att få kunskap om och insikt i det som museerna tillhandahåller. Det är nu hög tid att se över möjligheterna att åter införa fri entré på våra statliga muse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4</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entré på statliga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6T12:29:00Z</cp:lastPrinted>
  <dcterms:modified xsi:type="dcterms:W3CDTF">2009-04-02T06:52:00Z</dcterms:modified>
  <cp:revision>2</cp:revision>
  <dc:subject>Fri entré på statliga museer</dc:subject>
  <dc:title>s1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0255279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9AE8D3-E9AF-47FB-A036-B73F6FD64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90069</vt:lpwstr>
  </property>
  <property fmtid="{D5CDD505-2E9C-101B-9397-08002B2CF9AE}" pid="15" name="MotionarLista">
    <vt:lpwstr>Malmström, Louis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Björkman (s)</vt:lpwstr>
  </property>
  <property fmtid="{D5CDD505-2E9C-101B-9397-08002B2CF9AE}" pid="24" name="Motionsnummer">
    <vt:lpwstr>Kr2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 entré på statliga muse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 entré på statliga muse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29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559</vt:lpwstr>
  </property>
  <property fmtid="{D5CDD505-2E9C-101B-9397-08002B2CF9AE}" pid="53" name="urixGuid">
    <vt:lpwstr>{ECE254DD-963C-4110-8D97-1FB5E26D7BC9}</vt:lpwstr>
  </property>
  <property fmtid="{D5CDD505-2E9C-101B-9397-08002B2CF9AE}" pid="54" name="urixOrigin">
    <vt:lpwstr>090402 08:34:56.34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