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t av en förberedande teoretisk körkortsutbildning som ett frivilligt tillval i gymnasieskolan.</w:t>
      </w:r>
      <w:r>
        <w:rPr>
          <w:vanish/>
          <w:highlight w:val="yellow"/>
        </w:rPr>
        <w:t>&gt;&gt;</w:t>
      </w:r>
    </w:p>
    <w:p>
      <w:pPr>
        <w:pStyle w:val="Heading1"/>
        <w:rPr/>
      </w:pPr>
      <w:r>
        <w:rPr/>
        <w:t>Motivering</w:t>
      </w:r>
    </w:p>
    <w:p>
      <w:pPr>
        <w:pStyle w:val="Normal"/>
        <w:autoSpaceDE w:val="false"/>
        <w:spacing w:before="240" w:after="0"/>
        <w:rPr/>
      </w:pPr>
      <w:r>
        <w:rPr>
          <w:color w:val="000000"/>
        </w:rPr>
        <w:t>Möjlighet att ta körkort får inte bli en klassfråga. Alla ungdomar ska ha möjlighet att ta körkort till ett överkomligt pris oberoende av egen eller föräldrars ekonomi. Att ha körkort är idag många gånger en förutsättning för såväl arbete som ett rikt socialt liv. Utanför storstäderna är det mycket svårt att helt klara sig utan bil vad gäller både vardagslivet och nöjes- och fritidsliv. På sikt kan den låga andelen ungdomar med körkort också bli en fara för samhället och ett hinder för ekonomisk utveckling eftersom många arbeten förutsätter att man har körkort.</w:t>
      </w:r>
    </w:p>
    <w:p>
      <w:pPr>
        <w:pStyle w:val="Normaltindrag"/>
        <w:rPr/>
      </w:pPr>
      <w:r>
        <w:rPr/>
        <w:t>Endast tre av tio 18-åringar i Sverige tar körkort. I storstäderna är trenden särskilt påtaglig. I Stockholm är det bara 10–15 procent av 18-åringarna som tar körkort. För femton år sedan tog hälften av varje årskull körkort. Tjugo år tillbaka hörde det till undantagen att ungdomar inte hade körkort. En av anledningarna till att andelen ungdomar i Sverige som tar körkort har minskat kraftigt är att kostnaderna för att skaffa körkort är alltför höga.</w:t>
      </w:r>
    </w:p>
    <w:p>
      <w:pPr>
        <w:pStyle w:val="Normaltindrag"/>
        <w:rPr/>
      </w:pPr>
      <w:r>
        <w:rPr/>
        <w:t>Körkort kan öka chansen att få jobb, och goda trafikkunskaper är bra för trafiksäkerheten. Av rättviseskäl bör därför den förberedande teoretiska körkortsutbildningen införas som ett frivilligt tillval i gymnasieskolan. Det finns flera exempel på gymnasieskolor som redan prövat detta med goda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1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ndervisning i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07T14:12:00Z</cp:lastPrinted>
  <dcterms:modified xsi:type="dcterms:W3CDTF">2010-12-07T13:20:00Z</dcterms:modified>
  <cp:revision>2</cp:revision>
  <dc:subject>Körkortsundervisning i gymnasiet</dc:subject>
  <dc:title>s6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69880404*</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1A0FA2C3-7FB0-43F5-98B4-79421CE20C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6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41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örkortsundervisning i gymnasie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örkortsundervisning i gymnasi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68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129</vt:lpwstr>
  </property>
  <property fmtid="{D5CDD505-2E9C-101B-9397-08002B2CF9AE}" pid="53" name="urixGuid">
    <vt:lpwstr>{44982A53-B9C0-415F-921B-3BA877B693E7}</vt:lpwstr>
  </property>
  <property fmtid="{D5CDD505-2E9C-101B-9397-08002B2CF9AE}" pid="54" name="urixOrigin">
    <vt:lpwstr>101207 14:13:34.316</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