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rätta en polishögskola i Borå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ärre poliser har fått alltmer att göra. För samtidigt som poliserna har minskat i antal den senaste tioårsperioden så har kriminaliteten ökat och blivit grövre. Vi har behov av stor rekrytering av poliser under flera år framöver. Poliskåren har i dag en hög medelålder och i likhet med övriga samhället är det en stegrad rörlighet på arbetsmarknaden, då främst bland de yngre.</w:t>
      </w:r>
    </w:p>
    <w:p>
      <w:pPr>
        <w:pStyle w:val="Normaltindrag"/>
        <w:rPr/>
      </w:pPr>
      <w:r>
        <w:rPr/>
        <w:t xml:space="preserve">Rekryteringsbehovet på sikt påverkas av den relativt höga medelåldern inom poliskåren och den förväntade rörligheten. Rekryteringen av poliser bör därför öka väsentligt. Kapaciteten på polisutbildningarna i Stockholm, Umeå och Växjö måste därför utnyttjas maximalt och utöver det bör ytterligare en polishögskola inrättas i närheten av befintlig högskola eller universitet. Därför föreslår jag att polishögskolan förläggs till Borås. </w:t>
      </w:r>
    </w:p>
    <w:p>
      <w:pPr>
        <w:pStyle w:val="Normaltindrag"/>
        <w:rPr/>
      </w:pPr>
      <w:r>
        <w:rPr/>
        <w:t xml:space="preserve">Polisbristen är ett stort problem i Västra Götaland. Och det kan konstateras att det är lättare att rekrytera poliser som utbildats i regionen. Därför är det särskilt angeläget att den nya polisutbildningen som planeras förläggs till regionen och Borås – den lämpligaste staden. Här finns en bra högskola i nära anslutning till den tänkta polishögskolan. Högskolan har utbildningar som gör det möjligt att samordna vissa ämnen. Detta bör ges regeringen till känna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es Västerteg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laes Västerteg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olishögskola i Borå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10:00Z</dcterms:created>
  <dc:creator>Marianne Magnusson</dc:creator>
  <dc:description>TKG-ktrl, MSMQ4mb, PersReg-Distribution mm</dc:description>
  <cp:keywords>Motion2000 070924 1400 v4.92c</cp:keywords>
  <dc:language>en-US</dc:language>
  <cp:lastModifiedBy>dockonvert</cp:lastModifiedBy>
  <cp:lastPrinted>2007-10-28T09:01:00Z</cp:lastPrinted>
  <dcterms:modified xsi:type="dcterms:W3CDTF">2007-10-28T08:10:00Z</dcterms:modified>
  <cp:revision>2</cp:revision>
  <dc:subject>Polishögskola i Borås</dc:subject>
  <dc:title>c4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415626795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F41B30D-B91B-4929-A8C2-3338A9022CB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099000004080069</vt:lpwstr>
  </property>
  <property fmtid="{D5CDD505-2E9C-101B-9397-08002B2CF9AE}" pid="15" name="MotionarLista">
    <vt:lpwstr>Västerteg, Claes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laes Västerteg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laes Västerteg (c)</vt:lpwstr>
  </property>
  <property fmtid="{D5CDD505-2E9C-101B-9397-08002B2CF9AE}" pid="24" name="Motionsnummer">
    <vt:lpwstr>Ju238</vt:lpwstr>
  </property>
  <property fmtid="{D5CDD505-2E9C-101B-9397-08002B2CF9AE}" pid="25" name="NotesUID">
    <vt:lpwstr>marianne.magnuss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08</vt:lpwstr>
  </property>
  <property fmtid="{D5CDD505-2E9C-101B-9397-08002B2CF9AE}" pid="29" name="PersonGUIDs">
    <vt:lpwstr>PersonGUIDs</vt:lpwstr>
  </property>
  <property fmtid="{D5CDD505-2E9C-101B-9397-08002B2CF9AE}" pid="30" name="ReservUID">
    <vt:lpwstr>me0314aa</vt:lpwstr>
  </property>
  <property fmtid="{D5CDD505-2E9C-101B-9397-08002B2CF9AE}" pid="31" name="RubrikSvar">
    <vt:lpwstr>Polishögskola i Borå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olishögskola i Borå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c</vt:lpwstr>
  </property>
  <property fmtid="{D5CDD505-2E9C-101B-9397-08002B2CF9AE}" pid="46" name="avsändar-e-post">
    <vt:lpwstr>marianne.magnusson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0000099000004080069</vt:lpwstr>
  </property>
  <property fmtid="{D5CDD505-2E9C-101B-9397-08002B2CF9AE}" pid="50" name="nummer">
    <vt:lpwstr>238</vt:lpwstr>
  </property>
  <property fmtid="{D5CDD505-2E9C-101B-9397-08002B2CF9AE}" pid="51" name="partibeteckning">
    <vt:lpwstr>c</vt:lpwstr>
  </property>
  <property fmtid="{D5CDD505-2E9C-101B-9397-08002B2CF9AE}" pid="52" name="skuggnummer">
    <vt:lpwstr>476</vt:lpwstr>
  </property>
  <property fmtid="{D5CDD505-2E9C-101B-9397-08002B2CF9AE}" pid="53" name="urixGuid">
    <vt:lpwstr>{004BF197-EE4F-4E43-A1D8-B7A3407B2B4A}</vt:lpwstr>
  </property>
  <property fmtid="{D5CDD505-2E9C-101B-9397-08002B2CF9AE}" pid="54" name="urixOrigin">
    <vt:lpwstr>071028 09:01:13.391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2_2007-09-2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