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a försäljning av evenemangsbiljetter.</w:t>
      </w:r>
      <w:r>
        <w:rPr>
          <w:vanish/>
          <w:highlight w:val="yellow"/>
        </w:rPr>
        <w:t>&gt;&gt;</w:t>
      </w:r>
    </w:p>
    <w:p>
      <w:pPr>
        <w:pStyle w:val="Heading1"/>
        <w:rPr/>
      </w:pPr>
      <w:r>
        <w:rPr/>
        <w:t>Motivering</w:t>
      </w:r>
    </w:p>
    <w:p>
      <w:pPr>
        <w:pStyle w:val="Normal"/>
        <w:rPr/>
      </w:pPr>
      <w:r>
        <w:rPr/>
        <w:t>När evenemangsbiljetter släpps är det idag vanligt att en del av dessa biljetter, främst de allra mest eftertraktade, inom kort hamnar på den svarta marknaden. Det här gör det allt svårare för en enskild konsument att komma över efterlängtade konsert- och idrottsbiljetter till ordinarie pris. Exempel finns till och med där biljetter annonserats ut på andrahandsmarknaden redan innan biljettsläpp, det vill säga till betydligt högre priser och innan dess att biljetterna finns på den ordinarie marknaden. Denna problematik leder till att den sociala klyftan i samhället vidgas då endast de bäst bemedlade människorna har möjlighet att köpa dyra evenemangsbiljetter.</w:t>
      </w:r>
    </w:p>
    <w:p>
      <w:pPr>
        <w:pStyle w:val="Normaltindrag"/>
        <w:rPr/>
      </w:pPr>
      <w:r>
        <w:rPr/>
        <w:t>De försök som gjorts för att begränsa problemet har inte fungerat på ett tillfredsställande sätt. Därför bör möjligheten för att införa personliga biljett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a försäljning av evenemangsbilj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0:00Z</dcterms:created>
  <dc:creator>Magdalena Emreus</dc:creator>
  <dc:description>AD-ändringar</dc:description>
  <cp:keywords>Motion2000 130522:1400 v6.06</cp:keywords>
  <dc:language>en-US</dc:language>
  <cp:lastModifiedBy>dockonvert</cp:lastModifiedBy>
  <cp:lastPrinted>2013-12-09T12:58:00Z</cp:lastPrinted>
  <dcterms:modified xsi:type="dcterms:W3CDTF">2013-12-09T12:00:00Z</dcterms:modified>
  <cp:revision>2</cp:revision>
  <dc:subject>Reglera försäljning av evenemangsbiljetter</dc:subject>
  <dc:title>S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6912222*</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4C9CEDD1-58B3-4132-95C3-F2BDF27F58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23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C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lera försäljning av evenemangsbiljet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a försäljning av evenemangsbilje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2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223</vt:lpwstr>
  </property>
  <property fmtid="{D5CDD505-2E9C-101B-9397-08002B2CF9AE}" pid="53" name="urixGuid">
    <vt:lpwstr>{5269265C-9E48-4AED-8778-5BD85033A71F}</vt:lpwstr>
  </property>
  <property fmtid="{D5CDD505-2E9C-101B-9397-08002B2CF9AE}" pid="54" name="urixOrigin">
    <vt:lpwstr>131209 12:58:25.44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