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10/11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29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130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6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31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