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lut om Försvarsmaktens enheter bör fattas på strikt försvarsmässiga grunder.</w:t>
      </w:r>
      <w:r>
        <w:rPr>
          <w:vanish/>
          <w:highlight w:val="yellow"/>
        </w:rPr>
        <w:t>&gt;&gt;</w:t>
      </w:r>
    </w:p>
    <w:p>
      <w:pPr>
        <w:pStyle w:val="Heading1"/>
        <w:rPr/>
      </w:pPr>
      <w:r>
        <w:rPr/>
        <w:t>Motivering</w:t>
      </w:r>
    </w:p>
    <w:p>
      <w:pPr>
        <w:pStyle w:val="Normal"/>
        <w:rPr/>
      </w:pPr>
      <w:r>
        <w:rPr/>
        <w:t>Genom åren har riksdagen fattat ett antal beslut om nedläggning och flyttning av regementen och skolor inom Försvarsmakten. Vid varje beslut ställs landsändar mot varandra, och arbetsmarknadsskäl och geografiska hänsyn går före de rent försvarsmässiga argumenten.</w:t>
      </w:r>
    </w:p>
    <w:p>
      <w:pPr>
        <w:pStyle w:val="Normaltindrag"/>
        <w:rPr/>
      </w:pPr>
      <w:r>
        <w:rPr/>
        <w:t xml:space="preserve">Inom andra myndighetsområden bestämmer myndigheten ofta själv var man ska ha sina lokaler och enheter. Riksdagen fattar inte beslut om var Skatteverket eller Försäkringskassan skall ha sina kontor och bör inte heller lägga sig i var Försvarsmakten ska ha sina enheter. </w:t>
      </w:r>
    </w:p>
    <w:p>
      <w:pPr>
        <w:pStyle w:val="Normaltindrag"/>
        <w:rPr/>
      </w:pPr>
      <w:r>
        <w:rPr/>
        <w:t xml:space="preserve">Beslut om Försvarsmaktens enheter ska fattas på strikt utbildningsmässiga och försvarsmässiga grunder, och besluten bör därför inte fattas av riksdagen. Riksdagen bör fastställa vad försvaret har för uppgift och vilka resurser man har att tillgå. Därefter bör försvaret fatta alla de följdbeslut som behövs. Detta skulle motverka den kapitalförstöring som uppstår när man flyttar runt regementen och människor av rena arbetsmarknadsskä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Petter Jonsson</dc:creator>
  <dc:description>TKG-ktrl, MSMQ4mb, PersReg-Distribution mm b-&gt;ny fplogga</dc:description>
  <cp:keywords>Motion2000 080912 1800 4.95b</cp:keywords>
  <dc:language>en-US</dc:language>
  <cp:lastModifiedBy>dockonvert</cp:lastModifiedBy>
  <cp:lastPrinted>2009-01-20T16:21:00Z</cp:lastPrinted>
  <dcterms:modified xsi:type="dcterms:W3CDTF">2009-04-02T06:20:00Z</dcterms:modified>
  <cp:revision>2</cp:revision>
  <dc:subject>Försvarsmaktens organisation</dc:subject>
  <dc:title>m1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868359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0F81A13-52D0-4F33-87DB-B3D9B0763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ö23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svarsmaktens organisat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organis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80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1440</vt:lpwstr>
  </property>
  <property fmtid="{D5CDD505-2E9C-101B-9397-08002B2CF9AE}" pid="53" name="urixGuid">
    <vt:lpwstr>{67389A18-0F85-4BFF-AB19-31B7B03B43A3}</vt:lpwstr>
  </property>
  <property fmtid="{D5CDD505-2E9C-101B-9397-08002B2CF9AE}" pid="54" name="urixOrigin">
    <vt:lpwstr>090402 08:09:16.34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