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atificering av konventionen mot människohandel.</w:t>
      </w:r>
      <w:r>
        <w:rPr>
          <w:vanish/>
          <w:highlight w:val="yellow"/>
        </w:rPr>
        <w:t>&gt;&gt;</w:t>
      </w:r>
    </w:p>
    <w:p>
      <w:pPr>
        <w:pStyle w:val="Heading1"/>
        <w:rPr/>
      </w:pPr>
      <w:r>
        <w:rPr/>
        <w:t>Motivering</w:t>
      </w:r>
    </w:p>
    <w:p>
      <w:pPr>
        <w:pStyle w:val="Normal"/>
        <w:autoSpaceDE w:val="false"/>
        <w:rPr/>
      </w:pPr>
      <w:r>
        <w:rPr>
          <w:color w:val="000000"/>
        </w:rPr>
        <w:t>Europarådets konvention angående människohandel, Council of Europe Convention Against Trafficking in Human Beings CETS NO 197, är ett välkommet och viktigt steg i kampen mot människohandel.</w:t>
      </w:r>
    </w:p>
    <w:p>
      <w:pPr>
        <w:pStyle w:val="Normaltindrag"/>
        <w:rPr/>
      </w:pPr>
      <w:r>
        <w:rPr/>
        <w:t>Trots större medvetenhet ökar människohanden för varje år. The International Labour Organisation, ILO, beräknar antalet drabbade till över 2,45 miljoner varje år. En majoritet av dessa är kvinnor och barn. Andelen som utnyttjas för huvudsakligen sexuella ändamål, sexslaveri, uppgår enligt ILO till 43 procent. Europas länder är i varierande grad destinationsländer, transitländer och ursprungsländer för människohandlarna. Detta slaveri är ofta nära sammankopplat med prostitution och annan grov organiserad kriminalitet.</w:t>
      </w:r>
    </w:p>
    <w:p>
      <w:pPr>
        <w:pStyle w:val="Normaltindrag"/>
        <w:rPr/>
      </w:pPr>
      <w:r>
        <w:rPr/>
        <w:t>Sverige har som enskilt land ett ansvar, men även EU har naturligtvis ett ansvar. Det är nu angeläget att Europarådets konvention om åtgärder mot människohandel kan träda i kraft utan dröjsmål. EU måste tillträda konventionen samt verka för att också EU:s medlemsstater ratificerar konventionen. Sverige måste som enskilt land ratificera konventionen och vara pådrivande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konventionen mot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1:01:00Z</cp:lastPrinted>
  <dcterms:modified xsi:type="dcterms:W3CDTF">2007-02-27T11:55:00Z</dcterms:modified>
  <cp:revision>2</cp:revision>
  <dc:subject>Ratificering av konventionen mot människohandel</dc:subject>
  <dc:title>s66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19153812*</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9EE44F5-FED1-492A-95B5-B516D3B1DB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atificering av konventionen mot människohandel</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atificering av konventionen mot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092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644</vt:lpwstr>
  </property>
  <property fmtid="{D5CDD505-2E9C-101B-9397-08002B2CF9AE}" pid="53" name="urixGuid">
    <vt:lpwstr>{7F731DCA-9556-4831-BB0D-FEB569B44CD4}</vt:lpwstr>
  </property>
  <property fmtid="{D5CDD505-2E9C-101B-9397-08002B2CF9AE}" pid="54" name="urixOrigin">
    <vt:lpwstr>070215 16:32:12.40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