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inrättande av regionala inspektörer eller rådgivare med specialinriktning på småskalig livsmedelsproduktion.</w:t>
      </w:r>
      <w:r>
        <w:rPr>
          <w:vanish/>
          <w:highlight w:val="yellow"/>
        </w:rPr>
        <w:t>&gt;&gt;</w:t>
      </w:r>
    </w:p>
    <w:p>
      <w:pPr>
        <w:pStyle w:val="Heading1"/>
        <w:rPr/>
      </w:pPr>
      <w:r>
        <w:rPr/>
        <w:t>Motivering</w:t>
      </w:r>
    </w:p>
    <w:p>
      <w:pPr>
        <w:pStyle w:val="Normal"/>
        <w:rPr/>
      </w:pPr>
      <w:r>
        <w:rPr/>
        <w:t>Den småskaliga hantverksmässiga livsmedelsbranschen har utvecklats mycket under de senaste åren och marknadens efterfrågan på dessa produkter ökar starkt. Det är förstås bra i ett land som ser nya företag och företagsidéer som något mycket positivt. Dock drabbas den här typen av företagare alltför ofta av problem i kontakten med lokala miljöförvaltningar på grund av bristande kompetens hos inspektörerna på de lokala miljökontoren.</w:t>
      </w:r>
    </w:p>
    <w:p>
      <w:pPr>
        <w:pStyle w:val="Normaltindrag"/>
        <w:rPr/>
      </w:pPr>
      <w:r>
        <w:rPr/>
        <w:t xml:space="preserve">För att få tillstånd att starta livsmedelsproduktion krävs ett godkännande, därefter återkommande regelbundna kontroller. Problemet är att de inspektörer som ska besluta om godkännande av livsmedelstillstånd och därefter utföra kontrollerna oftast saknar kunskap om hantverksmässig tillverkning av livsmedel. De arbetar ofta efter samma principer som används vid inspektioner av storskalig livsmedelsindustri. </w:t>
      </w:r>
    </w:p>
    <w:p>
      <w:pPr>
        <w:pStyle w:val="Normaltindrag"/>
        <w:rPr/>
      </w:pPr>
      <w:r>
        <w:rPr/>
        <w:t xml:space="preserve">Verksamheten i en storskalig tillverkning skiljer sig väsentligt från en hantverksmässig tillverkning. I det lilla företaget handlar det om helt andra arbetssätt och arbetsfördelningar. Det underlättar förstås om inspektörerna är väl insatta i den tillverkningsprocess de ska kontrollera. </w:t>
      </w:r>
    </w:p>
    <w:p>
      <w:pPr>
        <w:pStyle w:val="Normaltindrag"/>
        <w:rPr/>
      </w:pPr>
      <w:r>
        <w:rPr/>
        <w:t>För att ta ett exempel: Ytterst få inspektörer känner till något om hantverksmässig ystning. Den bristande kompetensen hos livsmedelsinspektörerna leder därför inte sällan till problem för dem som vill etablera ett företag av detta slag. Problembilden är lätt att förstå eftersom man knappast kan förvänta sig att små och medelstora kommuner ska kunna hålla sig med personal som är specialutbildad inom alla olika miljötillsynsområden. Här krävs helt enkelt andra lösningar.</w:t>
      </w:r>
    </w:p>
    <w:p>
      <w:pPr>
        <w:pStyle w:val="Normaltindrag"/>
        <w:rPr/>
      </w:pPr>
      <w:r>
        <w:rPr/>
        <w:t>Ett sätt att lösa problematiken med bristande kompetens hos miljöinspektörer skulle kunna vara att inrätta regionala inspektörer eller rådgivare med specialinriktning på småskalig livsmede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3</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inspe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0:00Z</dcterms:created>
  <dc:creator>sa0221aa</dc:creator>
  <dc:description>Nya formatmallshantering för förslag+urix bakåtkomp+könamn</dc:description>
  <cp:keywords>Motion2000 090923 1100 5.12</cp:keywords>
  <dc:language>en-US</dc:language>
  <cp:lastModifiedBy>dockonvert</cp:lastModifiedBy>
  <cp:lastPrinted>2010-01-21T13:24:00Z</cp:lastPrinted>
  <dcterms:modified xsi:type="dcterms:W3CDTF">2010-01-21T12:30:00Z</dcterms:modified>
  <cp:revision>2</cp:revision>
  <dc:subject>Regionala inspektörer</dc:subject>
  <dc:title>fp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5169197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E7423398-BB52-4833-AF93-D86F4072E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9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MJ22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gionala inspektör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ala inspektö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19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292</vt:lpwstr>
  </property>
  <property fmtid="{D5CDD505-2E9C-101B-9397-08002B2CF9AE}" pid="53" name="urixGuid">
    <vt:lpwstr>{A582FB85-82C7-43AE-AB03-0A1DE1D77C19}</vt:lpwstr>
  </property>
  <property fmtid="{D5CDD505-2E9C-101B-9397-08002B2CF9AE}" pid="54" name="urixOrigin">
    <vt:lpwstr>100121 13:24:37.989</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