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ättet att beräkna energieffektivisering ska harmoniseras med EU-kommissionens meto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U-länderna har gemensamt satt ett energieffektiviseringsmål på 20 % minskning till 2020. Målet är inte bindande.</w:t>
      </w:r>
    </w:p>
    <w:p>
      <w:pPr>
        <w:pStyle w:val="Normaltindrag"/>
        <w:rPr/>
      </w:pPr>
      <w:r>
        <w:rPr/>
        <w:t>I sitt meddelande den 22 juni konstaterade kommissionen att målet inte går att nå, och kommissionen rekommenderade medlemsländerna att istället anta bindande mål.</w:t>
      </w:r>
    </w:p>
    <w:p>
      <w:pPr>
        <w:pStyle w:val="Normaltindrag"/>
        <w:rPr/>
      </w:pPr>
      <w:r>
        <w:rPr/>
        <w:t>Den svenska regeringen har motsatt sig detta. Men inte nog med det. Regeringen tycker inte heller att det sätt som EU-kommissionen räknar är bra utan vill istället räkna något som de kallar energiintensitet som är energiminskning jämfört med BNP.</w:t>
      </w:r>
    </w:p>
    <w:p>
      <w:pPr>
        <w:pStyle w:val="Normaltindrag"/>
        <w:rPr/>
      </w:pPr>
      <w:r>
        <w:rPr/>
        <w:t>Detta är förvirrande för medborgarna och man skulle kunna dra slutsatsen att den svenska regeringen försöker ”luras” eftersom den inte har en politik som klarar EU:s mål. Det svenska sättet att räkna innebär nämligen att en ”minskning” går att nå bara genom en BNP-ökning. För om BNP i Sverige växer såsom Långtidsutredningen förutser kommer energianvändningen i Sverige att öka med 18 % istället för de 20 % som EU satt som mål, vilket i regeringens ögon är en energieffektivisering men i reella tal innebär att vi använder mer energi.</w:t>
      </w:r>
    </w:p>
    <w:p>
      <w:pPr>
        <w:pStyle w:val="Normaltindrag"/>
        <w:rPr/>
      </w:pPr>
      <w:r>
        <w:rPr/>
        <w:t>Regeringen måste upphöra att räkna med energiintensitet och ansluta sig till den mer ärliga metod som EU-kommissionen förordar och som handlar om vad vi i Sverige verkligen förbruk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ilda Ernkran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ara Kar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ilda Ernkrans och Sara Kar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ergieffektivis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340" w:right="567" w:hanging="0"/>
    </w:pPr>
    <w:rPr/>
  </w:style>
  <w:style w:type="paragraph" w:styleId="Contents3">
    <w:name w:val="TOC 3"/>
    <w:basedOn w:val="Contents2"/>
    <w:next w:val="Contents4"/>
    <w:pPr>
      <w:ind w:left="851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0:00Z</dcterms:created>
  <dc:creator>Anders Grönvall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5T10:50:00Z</cp:lastPrinted>
  <dcterms:modified xsi:type="dcterms:W3CDTF">2011-11-21T09:40:00Z</dcterms:modified>
  <cp:revision>2</cp:revision>
  <dc:subject>Energieffektivisering</dc:subject>
  <dc:title>S27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69273001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BEA4543-5739-4E5D-8510-BD9D90D3134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270060069</vt:lpwstr>
  </property>
  <property fmtid="{D5CDD505-2E9C-101B-9397-08002B2CF9AE}" pid="15" name="MotionarLista">
    <vt:lpwstr>Ernkrans, Matilda (S)\Karlsson, Sar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ilda Ernkrans (S), Sara Kar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ilda Ernkrans och Sara Karlsson (S)</vt:lpwstr>
  </property>
  <property fmtid="{D5CDD505-2E9C-101B-9397-08002B2CF9AE}" pid="24" name="Motionsnummer">
    <vt:lpwstr>N264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06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Energieffektivis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ergieffektivis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6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270060069</vt:lpwstr>
  </property>
  <property fmtid="{D5CDD505-2E9C-101B-9397-08002B2CF9AE}" pid="50" name="nummer">
    <vt:lpwstr>264</vt:lpwstr>
  </property>
  <property fmtid="{D5CDD505-2E9C-101B-9397-08002B2CF9AE}" pid="51" name="partibeteckning">
    <vt:lpwstr>S</vt:lpwstr>
  </property>
  <property fmtid="{D5CDD505-2E9C-101B-9397-08002B2CF9AE}" pid="52" name="skuggnummer">
    <vt:lpwstr>1074</vt:lpwstr>
  </property>
  <property fmtid="{D5CDD505-2E9C-101B-9397-08002B2CF9AE}" pid="53" name="urixGuid">
    <vt:lpwstr>{E6D6F24A-4ED8-4B43-9387-E12D41112536}</vt:lpwstr>
  </property>
  <property fmtid="{D5CDD505-2E9C-101B-9397-08002B2CF9AE}" pid="54" name="urixOrigin">
    <vt:lpwstr>111121 10:31:00.790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533_2011-09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