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göra syn- och hörselundersökning obligatorisk för alla vuxna asylsökande.</w:t>
      </w:r>
      <w:r>
        <w:rPr>
          <w:vanish/>
          <w:highlight w:val="yellow"/>
        </w:rPr>
        <w:t>&gt;&gt;</w:t>
      </w:r>
    </w:p>
    <w:p>
      <w:pPr>
        <w:pStyle w:val="Heading1"/>
        <w:rPr/>
      </w:pPr>
      <w:r>
        <w:rPr/>
        <w:t>Motivering</w:t>
      </w:r>
    </w:p>
    <w:p>
      <w:pPr>
        <w:pStyle w:val="Normal"/>
        <w:rPr/>
      </w:pPr>
      <w:r>
        <w:rPr/>
        <w:t>Idag har vuxna asylsökande i Sverige rätt till viss sjukvård under den tid då de väntar på att asylsökningarna ska behandlas. De asylsökande erbjuds en hälsoundersökning av den lokala asylhälsan som landstinget har ansvar för. I hälsoundersökningen så bör det finnas en obligatorisk syn- och hörselundersökning.</w:t>
      </w:r>
    </w:p>
    <w:p>
      <w:pPr>
        <w:pStyle w:val="Normaltindrag"/>
        <w:rPr/>
      </w:pPr>
      <w:r>
        <w:rPr/>
        <w:t>Är du asylsökande och har en första kontakt med sjukvården i Sverige så kan det inte vara lätt att veta vilka olika undersökningsmöjligheter som finns att tillgå. Språkligt kan det vara svårt att göra sig förstådd och bli förstådd. Hur ska man då förstå innebörden av hälsoundersökning och ställa de rätta frågorna och kraven i samband med denna? Hörselskador är ett stort problem eftersom många kommer från krigsdrabbade områden och har i varierande grad blivit bullerskadade. Många har blivit misshandlade under fängelsevistelser i hemlandet och har även då fått men på syn och hörsel. Att skada hörseln är förhållandevis lätt och ger dessutom i regel inget fysiskt synbart resultat. En tämligen banal och lätt hörselskada kan resultera i livslånga konsekvenser.</w:t>
      </w:r>
    </w:p>
    <w:p>
      <w:pPr>
        <w:pStyle w:val="Normaltindrag"/>
        <w:rPr/>
      </w:pPr>
      <w:r>
        <w:rPr/>
        <w:t>Konsekvenserna av en hörselskada är många och är i många fall dolda för omgivningen. För många invandrare med hörselskador, som inte har upptäckts, har det varit svårt att tillgodogöra sig utbildningar och det kan få stora följder och konsekvenser i deras framtida liv i Sverige.</w:t>
      </w:r>
    </w:p>
    <w:p>
      <w:pPr>
        <w:pStyle w:val="Normaltindrag"/>
        <w:rPr/>
      </w:pPr>
      <w:r>
        <w:rPr/>
        <w:t>Människor som söker asyl i Sverige ska få ett bra mottagande, en hälsoundersökning som har obligatorisk hörsel- och synundersökning som ligger till grund för att de ska få en bra start i sitt nya hem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31</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hörselundersökning för asylsö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20:00Z</dcterms:created>
  <dc:creator>Lena Palm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02T13:14:00Z</cp:lastPrinted>
  <dcterms:modified xsi:type="dcterms:W3CDTF">2007-11-02T12:20:00Z</dcterms:modified>
  <cp:revision>2</cp:revision>
  <dc:subject>Obligatorisk hörselundersökning för asylsökande</dc:subject>
  <dc:title>s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48790879*</vt:lpwstr>
  </property>
  <property fmtid="{D5CDD505-2E9C-101B-9397-08002B2CF9AE}" pid="7" name="DeladMotion">
    <vt:lpwstr>nej</vt:lpwstr>
  </property>
  <property fmtid="{D5CDD505-2E9C-101B-9397-08002B2CF9AE}" pid="8" name="DocCreateVers">
    <vt:lpwstr>mot2000_490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5E0B62E2-1A41-4A33-BFCE-9A63F7C7DC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11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Sf2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Obligatorisk hörselundersökning för asylsöka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hörselundersökning för asylsök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06011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886</vt:lpwstr>
  </property>
  <property fmtid="{D5CDD505-2E9C-101B-9397-08002B2CF9AE}" pid="53" name="urixGuid">
    <vt:lpwstr>{B49E2C25-545F-4D8D-ABFB-466CE538F5FA}</vt:lpwstr>
  </property>
  <property fmtid="{D5CDD505-2E9C-101B-9397-08002B2CF9AE}" pid="54" name="urixOrigin">
    <vt:lpwstr>071102 13:14:47.03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0_2007-09-17</vt:lpwstr>
  </property>
  <property fmtid="{D5CDD505-2E9C-101B-9397-08002B2CF9AE}" pid="58" name="Överföringar">
    <vt:r8>0</vt:r8>
  </property>
  <property fmtid="{D5CDD505-2E9C-101B-9397-08002B2CF9AE}" pid="59" name="årsuppgift">
    <vt:lpwstr>200708</vt:lpwstr>
  </property>
</Properties>
</file>