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myndigheten Forum för levande historia i uppdrag att möjliggöra och uppmuntra skolresor till Förintelsens koncentrationsläger och andra minnesplatser för folkmord och brott mot mänskligheten.</w:t>
      </w:r>
      <w:r>
        <w:rPr>
          <w:vanish/>
          <w:highlight w:val="yellow"/>
        </w:rPr>
        <w:t>&gt;&gt;</w:t>
      </w:r>
    </w:p>
    <w:p>
      <w:pPr>
        <w:pStyle w:val="Heading1"/>
        <w:rPr/>
      </w:pPr>
      <w:r>
        <w:rPr/>
        <w:t>Motivering</w:t>
      </w:r>
    </w:p>
    <w:p>
      <w:pPr>
        <w:pStyle w:val="Normal"/>
        <w:rPr/>
      </w:pPr>
      <w:r>
        <w:rPr/>
        <w:t>Forum för levande historia har ett mycket viktigt uppdrag. Genom att med utgångspunkt i Förintelsen främja arbete med demokrati, tolerans och mänskliga rättigheter, läggs grunden för att framtida generationer inte upprepar historiska misstag som fått förödande konsekvenser för mänskligheten. Forum för levande historia har på senare tid av samma anledning fått i uppdrag att uppmärksamma brott mot mänskligheten under kommunistiska regimer. Ofta sker kunskapsspridandet genom tankeväckande och inspirerande utställningar, debatter, lärarseminarier och tryckt material såsom boken ”Om detta må ni berätta” – ett arbete som leder till reflektion och uppmuntrar självständigt tänkande.</w:t>
      </w:r>
    </w:p>
    <w:p>
      <w:pPr>
        <w:pStyle w:val="Normaltindrag"/>
        <w:rPr/>
      </w:pPr>
      <w:r>
        <w:rPr/>
        <w:t>Vi vet att personliga berättelser av folkmordens överlevare gör ett mycket starkt intryck och leder till tankar om det egna ansvaret. Sådana berättelser förmedlas på skolor runtom i landet. Ett personligt besök på en plats där brott mot mänskligheten i form av folkmord har ägt rum är förmodligen också något av det starkaste intrycket vi kan ge våra ungdomar. Därför bör staten möjliggöra och uppmuntra att det görs skolresor till minnesplatser där brott mot mänskligheten ägt rum. Det kan handla om andra världskrigets koncentrationsläger och även de läger som de kommunistiska diktaturerna använde sig av, såsom Perm-36.</w:t>
      </w:r>
    </w:p>
    <w:p>
      <w:pPr>
        <w:pStyle w:val="Normaltindrag"/>
        <w:rPr/>
      </w:pPr>
      <w:r>
        <w:rPr/>
        <w:t>Forum för levande historia är den naturliga institutionen för ett sådant arbete. Genom att ge skolor möjlighet att ansöka om stöd för klassresor till Förintelsens koncentrationsläger samt andra minnesplatser för folkmord och brott mot mänskligheten bidrar vi till att de kanske viktigaste av 1900-talets lärdomar förs vidar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Carl B Hamilt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6</w:t>
    </w:r>
    <w:r>
      <w:rPr/>
      <w:fldChar w:fldCharType="end"/>
    </w:r>
  </w:p>
  <w:p>
    <w:pPr>
      <w:pStyle w:val="FSHNormalS5"/>
      <w:rPr/>
    </w:pPr>
    <w:r>
      <w:rPr/>
      <w:fldChar w:fldCharType="begin"/>
    </w:r>
    <w:r>
      <w:rPr/>
      <w:instrText xml:space="preserve"> DOCPROPERTY "MotionarText"</w:instrText>
    </w:r>
    <w:r>
      <w:rPr/>
      <w:fldChar w:fldCharType="separate"/>
    </w:r>
    <w:r>
      <w:rPr/>
      <w:t>av Eva Flyborg och Carl B Hamilt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resor till Förintelsens koncentrationslä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20:00Z</dcterms:created>
  <dc:creator>Jonatan Ohlin</dc:creator>
  <dc:description>msmq kontroll, ensamt yrkande mm (b: S5 fix för yrk o listkorr)</dc:description>
  <cp:keywords>Motion2000 091126 1500 5.15b</cp:keywords>
  <dc:language>en-US</dc:language>
  <cp:lastModifiedBy>dockonvert</cp:lastModifiedBy>
  <cp:lastPrinted>2010-10-30T11:18:00Z</cp:lastPrinted>
  <dcterms:modified xsi:type="dcterms:W3CDTF">2010-10-30T09:20:00Z</dcterms:modified>
  <cp:revision>2</cp:revision>
  <dc:subject>Skolresor till Förintelsens koncentrationsläger</dc:subject>
  <dc:title>fp1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80009201*</vt:lpwstr>
  </property>
  <property fmtid="{D5CDD505-2E9C-101B-9397-08002B2CF9AE}" pid="7" name="DeladMotion">
    <vt:lpwstr>nej</vt:lpwstr>
  </property>
  <property fmtid="{D5CDD505-2E9C-101B-9397-08002B2CF9AE}" pid="8" name="DocCreateVers">
    <vt:lpwstr>mot2000_515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15B6A4E5-D57A-4C69-9747-44420F2763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510069</vt:lpwstr>
  </property>
  <property fmtid="{D5CDD505-2E9C-101B-9397-08002B2CF9AE}" pid="15" name="MotionarLista">
    <vt:lpwstr>Flyborg, Eva (FP)\Hamilton, Carl B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Carl B Hamilt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och Carl B Hamilton (FP)</vt:lpwstr>
  </property>
  <property fmtid="{D5CDD505-2E9C-101B-9397-08002B2CF9AE}" pid="24" name="Motionsnummer">
    <vt:lpwstr>Kr206</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1</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Skolresor till Förintelsens koncentrationsläge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olresor till Förintelsens koncentrationsläg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1510069</vt:lpwstr>
  </property>
  <property fmtid="{D5CDD505-2E9C-101B-9397-08002B2CF9AE}" pid="50" name="nummer">
    <vt:lpwstr>206</vt:lpwstr>
  </property>
  <property fmtid="{D5CDD505-2E9C-101B-9397-08002B2CF9AE}" pid="51" name="partibeteckning">
    <vt:lpwstr>FP</vt:lpwstr>
  </property>
  <property fmtid="{D5CDD505-2E9C-101B-9397-08002B2CF9AE}" pid="52" name="skuggnummer">
    <vt:lpwstr>221</vt:lpwstr>
  </property>
  <property fmtid="{D5CDD505-2E9C-101B-9397-08002B2CF9AE}" pid="53" name="urixGuid">
    <vt:lpwstr>{7579D6FD-C90E-429D-AA9F-724FF9EE1A9A}</vt:lpwstr>
  </property>
  <property fmtid="{D5CDD505-2E9C-101B-9397-08002B2CF9AE}" pid="54" name="urixOrigin">
    <vt:lpwstr>101030 11:19:00.309</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15_2010-10-15</vt:lpwstr>
  </property>
  <property fmtid="{D5CDD505-2E9C-101B-9397-08002B2CF9AE}" pid="58" name="Överföringar">
    <vt:r8>0</vt:r8>
  </property>
  <property fmtid="{D5CDD505-2E9C-101B-9397-08002B2CF9AE}" pid="59" name="årsuppgift">
    <vt:lpwstr>201011</vt:lpwstr>
  </property>
</Properties>
</file>